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744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left="14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DITAL DE PROCESSO SELETIVO PÚBLICO SIMPLIFICADO N.º 001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24" w:firstLine="3"/>
        <w:jc w:val="both"/>
        <w:rPr/>
      </w:pPr>
      <w:r>
        <w:rPr>
          <w:rFonts w:cs="Arial" w:ascii="Arial" w:hAnsi="Arial"/>
          <w:sz w:val="22"/>
          <w:szCs w:val="22"/>
        </w:rPr>
        <w:t xml:space="preserve">O Prefeito Municipal de </w:t>
      </w:r>
      <w:r>
        <w:rPr>
          <w:rFonts w:cs="Arial" w:ascii="Arial" w:hAnsi="Arial"/>
          <w:b/>
          <w:sz w:val="22"/>
          <w:szCs w:val="22"/>
        </w:rPr>
        <w:t>LARANJEIRAS DO SUL</w:t>
      </w:r>
      <w:r>
        <w:rPr>
          <w:rFonts w:cs="Arial" w:ascii="Arial" w:hAnsi="Arial"/>
          <w:sz w:val="22"/>
          <w:szCs w:val="22"/>
        </w:rPr>
        <w:t>, Estado do Paraná, no uso de suas atribuições legais, com base nas Leis Municipais de números 073/2002, 074/2002 e 030/2004 e ainda conforme o disposto na Constituição Federal em seu artigo 37, Inciso IX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Z SABE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</w:t>
      </w:r>
      <w:r>
        <w:rPr>
          <w:rFonts w:cs="Arial" w:ascii="Arial" w:hAnsi="Arial"/>
          <w:b/>
          <w:sz w:val="22"/>
          <w:szCs w:val="22"/>
        </w:rPr>
        <w:t>EDITAL</w:t>
      </w:r>
      <w:r>
        <w:rPr>
          <w:rFonts w:cs="Arial" w:ascii="Arial" w:hAnsi="Arial"/>
          <w:sz w:val="22"/>
          <w:szCs w:val="22"/>
        </w:rPr>
        <w:t xml:space="preserve"> que estabelece as instruções especiais destinadas ao Processo Seletivo Público Simplificado de Prova Escrita e de Títulos para o preenchimento de vagas no quadro próprio de Servidores Públicos Civis do Município de Laranjeiras do Sul-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OCUPACIONAL: OPERACION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708"/>
        <w:gridCol w:w="1701"/>
        <w:gridCol w:w="1599"/>
        <w:gridCol w:w="23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o 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idad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 Gerai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ª Série do Ensino Fundamen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 Horas semana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415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Sumária da Função – CBO 9914-05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am manutenções e de limpeza. Conservam alvenaria e fachadas, recuperando pinturas, lavando, preparando e aplicando produtos. Executam trabalhos e serviços gerais. Trabalham seguindo normas de segurança, higiene, qualidade e proteção ao meio ambien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GRUPO OCUPACIONAL: MAGISTÉRI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708"/>
        <w:gridCol w:w="1701"/>
        <w:gridCol w:w="1599"/>
        <w:gridCol w:w="23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o 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idad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de Ensino Fundamental 1.ª a 4.ª Série e Educação Infanti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istério ou Curso Normal (Nível Médio) ou Pedagogia com Séries Iniciais de 1.ª a 4.ª Sér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Horas semana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522,0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Sumária da Função – CBO 3212-05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ar aula para série e turma para o qual foi designado, tanto no Ensino Fundamental como na Educação Infant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rir a carga horária designada para a hora ativ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junto à supervisão escolar, planejamento das atividades pedagógicas e avaliação de aprendizag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r sistematicamente as aulas à serem ministr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r de reuniões administrativas/pedagóg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r de atividades complementares extra-classes e festividades desenvolvidas pela Escola e Associações da Comunidade Esco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r de cursos de aperfeiçoamento profissional promovido pela Secretaria Municipal de Educação, NRE, Secretaria de Estado da Educação, MEC e outras instituições de interesse do Municíp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r da elaboração da proposta curricu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ar tarefas correlatas ao car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ar pela aprendizagem dos alu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r da avaliação do desempenho conforme prescreve o Plano de Carreira do Magisté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mpenhar sua função à luz do regimento escolar e da proposta pedagógica do estabelecimento de ensino que presta serviço.</w:t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II - Das Inscri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- As inscrições ficarão abertas: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: 26/05 a 06/06/2008.</w:t>
      </w:r>
    </w:p>
    <w:p>
      <w:pPr>
        <w:pStyle w:val="Heading8"/>
        <w:ind w:left="1416" w:firstLine="708"/>
        <w:rPr/>
      </w:pPr>
      <w:r>
        <w:rPr>
          <w:rFonts w:cs="Arial" w:ascii="Arial" w:hAnsi="Arial"/>
          <w:sz w:val="22"/>
          <w:szCs w:val="22"/>
        </w:rPr>
        <w:t>Horário: das 08:30 às 11:30 e das 13:30 as 17:00 horas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ocal: Prefeitura Municipal de </w:t>
      </w:r>
      <w:r>
        <w:rPr>
          <w:rFonts w:cs="Arial" w:ascii="Arial" w:hAnsi="Arial"/>
          <w:b/>
          <w:sz w:val="22"/>
          <w:szCs w:val="22"/>
        </w:rPr>
        <w:t>LARANJEIRAS DO SUL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ça Ruy Barbosa n.º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As inscrições serão efetuadas mediante o preenchimento da ficha de inscrição fornecida na ocasião, mediante a apresentação d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ira de Identidade e xerox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uas fotografias 3 x 4, rec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mprovante de escolaridade e xerox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/>
        <w:t>omprovante de pagamento da taxa de inscrição, de conformidade com os seguintes valore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S.- Os comprovantes e xerox referidos nas alíneas 1, 2, 3 e 4 ficarão retidos junto às fichas de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548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anjeiras do Sul-PR, 19 de mai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744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.º 158/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efeito Municipal de </w:t>
      </w:r>
      <w:r>
        <w:rPr>
          <w:rFonts w:cs="Arial" w:ascii="Arial" w:hAnsi="Arial"/>
          <w:b/>
          <w:sz w:val="22"/>
          <w:szCs w:val="22"/>
        </w:rPr>
        <w:t>LARANJEIRAS DO SUL</w:t>
      </w:r>
      <w:r>
        <w:rPr>
          <w:rFonts w:cs="Arial" w:ascii="Arial" w:hAnsi="Arial"/>
          <w:sz w:val="22"/>
          <w:szCs w:val="22"/>
        </w:rPr>
        <w:t>, Estado do Paraná, no uso de suas atribuições legais, com base nas leis Municipais de números 073/2002, 074/2002 e conforme o disposto no Edital de Concurso Publico n.º 01/2008.</w:t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ESOLVE NOMEAR:</w:t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1.º- A Comissão de Concurso Publico integrada pelos seguintes membr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- Antonio Carlos Santos Vainer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2- Sueli Berger Kailer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Jane Maria da Ros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 Gilson Ferreira Cell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 Jackson Franzoni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 Leopoldo Linhares Marochi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- Márcia Regina Araújo Ne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2.º- A referida Comissão, sob a presidência do primeiro membro, fica responsável pela organização e operacionalização do Processo Seletivo Público para provimento de cargos efetivos do Quadro de Servidores do Município de Laranjeiras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firstLine="1418"/>
        <w:rPr/>
      </w:pPr>
      <w:r>
        <w:rPr>
          <w:sz w:val="22"/>
          <w:szCs w:val="22"/>
        </w:rPr>
        <w:t>Art.3.º- Esta Portaria entra em vigor na data de sua publicação, revogadas as disposições em contr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abinete do Sr Prefeito Municipal de Laranjeiras do Sul-PR, 19 de mai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7440" cy="67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DE PROCESSO SELETIVO PÚBLICO SIMPLIFICADO N.º 001/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firstLine="1843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do Processo Seletivo Público, nomeada pela Portaria n.º 158/2008, do Poder Executivo Municipal de </w:t>
      </w:r>
      <w:r>
        <w:rPr>
          <w:rFonts w:cs="Arial" w:ascii="Arial" w:hAnsi="Arial"/>
          <w:b/>
          <w:sz w:val="22"/>
          <w:szCs w:val="22"/>
        </w:rPr>
        <w:t>LARANJEIRAS DO SUL</w:t>
      </w:r>
      <w:r>
        <w:rPr>
          <w:rFonts w:cs="Arial" w:ascii="Arial" w:hAnsi="Arial"/>
          <w:sz w:val="22"/>
          <w:szCs w:val="22"/>
        </w:rPr>
        <w:t>, Estado do Paraná, no uso das atribuições que lhe são delegadas e com base no Edital de Processo Seletivo Público n.º 001/2008 e nas Leis Municipais de números 073/2002, 074/2002 e 0320/2004 e ainda conforme o disposto na Constituição Federal, resolv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Regulamento Especial destinado a regulamentar o Processo Seletivo Público de provas para o provimento dos cargos abaixo relacion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OCUPACIONAL: SAUDE E PROMOÇÃO HUMAN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708"/>
        <w:gridCol w:w="1701"/>
        <w:gridCol w:w="1599"/>
        <w:gridCol w:w="23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o 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idad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 Gerai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ª Série do Ensino Fundamen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4 Horas semana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41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GRUPO OCUPACIONAL: MAGISTÉRI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708"/>
        <w:gridCol w:w="1701"/>
        <w:gridCol w:w="1599"/>
        <w:gridCol w:w="23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o 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idad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Ensino Fundamental 1.ª a 4.ª Série e Educação Infan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istério ou Curso Normal (Nível Médio) ou Pedagogia com Séries Iniciais de 1.ª a 4.ª Sér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Horas semana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522,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Inscri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As inscrições ficarão abertas:</w:t>
      </w:r>
    </w:p>
    <w:p>
      <w:pPr>
        <w:pStyle w:val="Heading8"/>
        <w:ind w:left="1416" w:firstLine="708"/>
        <w:rPr/>
      </w:pPr>
      <w:r>
        <w:rPr>
          <w:rFonts w:cs="Arial" w:ascii="Arial" w:hAnsi="Arial"/>
          <w:sz w:val="22"/>
          <w:szCs w:val="22"/>
        </w:rPr>
        <w:t>De: 26/05 a 06/06/2008.</w:t>
      </w:r>
    </w:p>
    <w:p>
      <w:pPr>
        <w:pStyle w:val="Heading8"/>
        <w:ind w:left="1416" w:firstLine="708"/>
        <w:rPr/>
      </w:pPr>
      <w:r>
        <w:rPr>
          <w:rFonts w:cs="Arial" w:ascii="Arial" w:hAnsi="Arial"/>
          <w:sz w:val="22"/>
          <w:szCs w:val="22"/>
        </w:rPr>
        <w:t>Horário: das 08:30 às 11:30 e das 13:30 as 17:00 horas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: Prefeitura Municipal de </w:t>
      </w:r>
      <w:r>
        <w:rPr>
          <w:rFonts w:cs="Arial" w:ascii="Arial" w:hAnsi="Arial"/>
          <w:b/>
          <w:sz w:val="22"/>
          <w:szCs w:val="22"/>
        </w:rPr>
        <w:t>LARANJEIRAS DO SUL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ça Ruy Barbosa n.º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As inscrições serão efetuadas mediante o preenchimento, pelo interessado, da ficha de inscrição fornecida na ocasião, mediante a apresentação d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ira de Identidade e xerox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Duas fotografias 3 x 4, recent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Comprovante de escolaridade e xerox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/>
        <w:t>omprovante de pagamento da taxa de inscrição, de conformidade com os seguintes valore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2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 Gerais 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s.:- Os comprovantes e xerox referidos nas alíneas 1, 2, 3 e 4 ficarão retidos junto às fichas de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As inscrições serão efetuadas mediante o preenchimento da ficha de inscrição fornecida na ocasião.</w:t>
      </w:r>
    </w:p>
    <w:p>
      <w:pPr>
        <w:pStyle w:val="Recuodecorpodetexto3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-Não haverá inscrição condicional, tampouco por correspond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– Poderão inscrever-se os interessados, de ambos os sexos qu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idade mínima de 18 (dezoito) an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ejam brasileiros nato ou naturalizad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Estejam no gozo dos direitos polític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Estejam quites com as obrigações militare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Tenham votado nas últimas eleições realizadas antes da inscrição, ou ter justificado a ausênc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Atendam às condições definidas neste Regulamento Espe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- Ficam reservadas 5% (cinco por cento) das vagas deste Edital para os portadores de deficiências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>que participarão do Processo Seletivo Público em igualdade de condições com os demais candidatos no que se refere a conteúdo, a avaliação, duração, horário e local de realização das provas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lta de candidatos aprovados para as vagas reservadas a deficientes, estas serão preenchidas pelos demais concursados, com a estrita observância da ordem de classificaçã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da inscrição, os candidatos portadores de deficiência deverão comunicá-la, especificando-a na Ficha de Inscrição e, quando convocados, submeter-se a exame médico oficial, que terá decisão terminativa sobre a qualificação do candidato como deficiente ou não, e o grau de deficiência para exercício do car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– Efetuada a inscrição, o candidato receberá o </w:t>
      </w:r>
      <w:r>
        <w:rPr>
          <w:rFonts w:cs="Arial" w:ascii="Arial" w:hAnsi="Arial"/>
          <w:b/>
          <w:i/>
          <w:sz w:val="22"/>
          <w:szCs w:val="22"/>
        </w:rPr>
        <w:t>Comprovante de Inscrição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em o qual não será admitido em nenhuma das pro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Condições Especia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permitidas as inscrições de servidor pertencente ao quadro de pessoal do Município, sua nomeação, contudo ficará condicionada ao afastamento do cargo de origem.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Pro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– As provas serão realizada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: </w:t>
      </w:r>
      <w:r>
        <w:rPr>
          <w:rFonts w:cs="Arial" w:ascii="Arial" w:hAnsi="Arial"/>
          <w:b/>
          <w:sz w:val="22"/>
          <w:szCs w:val="22"/>
        </w:rPr>
        <w:t>08 de Junho de 2008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ário: </w:t>
      </w:r>
      <w:r>
        <w:rPr>
          <w:rFonts w:cs="Arial" w:ascii="Arial" w:hAnsi="Arial"/>
          <w:b/>
          <w:sz w:val="22"/>
          <w:szCs w:val="22"/>
        </w:rPr>
        <w:t>08:30 às 11:30 hor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ção: </w:t>
      </w:r>
      <w:r>
        <w:rPr>
          <w:rFonts w:cs="Arial" w:ascii="Arial" w:hAnsi="Arial"/>
          <w:b/>
          <w:sz w:val="22"/>
          <w:szCs w:val="22"/>
        </w:rPr>
        <w:t>03 (três horas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: </w:t>
      </w:r>
      <w:r>
        <w:rPr>
          <w:rFonts w:cs="Arial" w:ascii="Arial" w:hAnsi="Arial"/>
          <w:b/>
          <w:sz w:val="22"/>
          <w:szCs w:val="22"/>
        </w:rPr>
        <w:t>Escola Municipal Padre Gerson Galv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– O Processo Seletivo Público constará de duas etapas, sendo a primeira de prova teórica escrita de caráter </w:t>
      </w:r>
      <w:r>
        <w:rPr>
          <w:rFonts w:cs="Arial" w:ascii="Arial" w:hAnsi="Arial"/>
          <w:b/>
          <w:sz w:val="22"/>
          <w:szCs w:val="22"/>
        </w:rPr>
        <w:t>ELIMINATÓRIO</w:t>
      </w:r>
      <w:r>
        <w:rPr>
          <w:rFonts w:cs="Arial" w:ascii="Arial" w:hAnsi="Arial"/>
          <w:sz w:val="22"/>
          <w:szCs w:val="22"/>
        </w:rPr>
        <w:t xml:space="preserve"> e a segunda etapa de Prova de Títulos, de caráter </w:t>
      </w:r>
      <w:r>
        <w:rPr>
          <w:rFonts w:cs="Arial" w:ascii="Arial" w:hAnsi="Arial"/>
          <w:b/>
          <w:sz w:val="22"/>
          <w:szCs w:val="22"/>
        </w:rPr>
        <w:t>CLASSIFICATÓ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meira etapa constará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UPO OCUPACIONAL OPERACIONAL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va de Português - 10 questõe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Prova Específica - 10 quest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Prova Conhecimentos Gerais - 10 questõ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Prova de Raciocínio Lógico - 10 questõ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</w:r>
      <w:r>
        <w:rPr>
          <w:rFonts w:cs="Arial" w:ascii="Arial" w:hAnsi="Arial"/>
          <w:b/>
          <w:sz w:val="22"/>
          <w:szCs w:val="22"/>
        </w:rPr>
        <w:t>-GRUPO OCUPACIONAL MAGISTÉRI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va de Português - 10 quest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Prova de Matemática - 10 quest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Prova Específica (fundamentos) - 10 quest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Prova Conhecimentos Gerais - 10 questõe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nda etapa constará d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de títul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2"/>
        <w:rPr/>
      </w:pPr>
      <w:r>
        <w:rPr>
          <w:sz w:val="22"/>
          <w:szCs w:val="22"/>
        </w:rPr>
        <w:t>2.3- Ao candidato só será permitida a realização da Prova de Título no respectivo: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ab/>
        <w:t>Dia: 11 de Junho de 2008.</w:t>
      </w:r>
    </w:p>
    <w:p>
      <w:pPr>
        <w:pStyle w:val="Corpodetexto2"/>
        <w:rPr/>
      </w:pPr>
      <w:r>
        <w:rPr>
          <w:sz w:val="22"/>
          <w:szCs w:val="22"/>
        </w:rPr>
        <w:tab/>
        <w:t xml:space="preserve">Local: Prefeitura Municipal de </w:t>
      </w:r>
      <w:r>
        <w:rPr>
          <w:b/>
          <w:sz w:val="22"/>
          <w:szCs w:val="22"/>
        </w:rPr>
        <w:t>LARANJEIRAS DO SUL</w:t>
      </w:r>
      <w:r>
        <w:rPr>
          <w:sz w:val="22"/>
          <w:szCs w:val="22"/>
        </w:rPr>
        <w:t>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ab/>
        <w:t>Das: 08:30 às 11:30 e 13:30 às 17:00 horas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Obs.; O candidato que não alcançar média 7,00 (sete vírgula zero) na prova escrita não passará para a segunda etapa (prova de títulos)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sz w:val="22"/>
          <w:szCs w:val="22"/>
        </w:rPr>
        <w:t>2.4- Ao candidato que não comparecer para a prova de título, será atribuída somente a nota da Prova Escrita, considerando a média aritmética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2.5- Somente serão julgados os títulos comprobatórios da efetiva Experiência Profissional e dos conhecimentos teóricos adquiridos em Aperfeiçoamento Profissional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 xml:space="preserve">2.6- Na </w:t>
      </w:r>
      <w:r>
        <w:rPr>
          <w:b/>
          <w:sz w:val="22"/>
          <w:szCs w:val="22"/>
        </w:rPr>
        <w:t>EXPERIÊNCIA PROFISSIONAL</w:t>
      </w:r>
      <w:r>
        <w:rPr>
          <w:sz w:val="22"/>
          <w:szCs w:val="22"/>
        </w:rPr>
        <w:t xml:space="preserve"> será considerado o tempo de efetivo exercício na função de </w:t>
      </w:r>
      <w:r>
        <w:rPr>
          <w:b/>
          <w:sz w:val="22"/>
          <w:szCs w:val="22"/>
        </w:rPr>
        <w:t>PROFESSOR</w:t>
      </w:r>
      <w:r>
        <w:rPr>
          <w:sz w:val="22"/>
          <w:szCs w:val="22"/>
        </w:rPr>
        <w:t xml:space="preserve"> regente de classe de Educação Infantil de 1.ª a 4.ª Série do Ensino Fundamental e Educação Especial, na rede Pública ou Privada de Ensino até o máximo de 5,0 (cinco vírgula zero) pontos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sz w:val="22"/>
          <w:szCs w:val="22"/>
        </w:rPr>
        <w:t xml:space="preserve">2.7- No </w:t>
      </w:r>
      <w:r>
        <w:rPr>
          <w:b/>
          <w:sz w:val="22"/>
          <w:szCs w:val="22"/>
        </w:rPr>
        <w:t>APERFEIÇOAMENTO PROFISSIONAL</w:t>
      </w:r>
      <w:r>
        <w:rPr>
          <w:sz w:val="22"/>
          <w:szCs w:val="22"/>
        </w:rPr>
        <w:t xml:space="preserve"> serão considerados: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ab/>
        <w:t xml:space="preserve">Cursos, encontros, seminários, simpósios, congressos realizados à partir de 01 de janeiro do ano de 2005, realizados com a área de atuação do cargo de </w:t>
      </w:r>
      <w:r>
        <w:rPr>
          <w:b/>
          <w:sz w:val="22"/>
          <w:szCs w:val="22"/>
        </w:rPr>
        <w:t>PROFESSOR</w:t>
      </w:r>
      <w:r>
        <w:rPr>
          <w:sz w:val="22"/>
          <w:szCs w:val="22"/>
        </w:rPr>
        <w:t xml:space="preserve"> promovidos por entidades Públicas ou Privadas até o limite de 5,0 (cinco vírgula zero) pontos distribuídas de acordo com a tabela abaixo: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134"/>
        <w:gridCol w:w="2134"/>
        <w:gridCol w:w="323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/DURAÇ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20 HOR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É 40 HORA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S DE 40 HORA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 OFICIAL DA UNI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 pon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5 po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 pont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 OFICIAL DO ESTA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50 pon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75 po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00 ponto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 OFICIAL DE MUNICÍPI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50 pon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75 po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 po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Julgamento e da Avali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As provas serão avaliadas na escala de 0 (zero) a 10 (dez), em nota que o examinador atribuirá na própria folha de respost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Habilitação e Class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Serão considerados habilitados para a Prova de Títulos, os candidatos que obtiveram nota igual ou superior a 7,00 (sete vírgula zero), numa escala de 0,00 (zero) a 10,0 (dez) pon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notas das Provas de Títulos serão adicionadas às notas da Prova Escrita para efeito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ta final será a média aritmética das notas da prova escrita e de tít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ndidatos habilitados serão classificados de acordo com a nota final, e em caso de empate prevalecerá: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o candidato aprovado com maior número (comprovado) de dependentes;</w:t>
      </w:r>
    </w:p>
    <w:p>
      <w:pPr>
        <w:pStyle w:val="Normal"/>
        <w:ind w:left="1135" w:firstLine="708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o mais ido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dmis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- Para efeito de admissão, sob o regime da </w:t>
      </w:r>
      <w:r>
        <w:rPr>
          <w:rFonts w:cs="Arial" w:ascii="Arial" w:hAnsi="Arial"/>
          <w:b/>
          <w:sz w:val="22"/>
          <w:szCs w:val="22"/>
        </w:rPr>
        <w:t>CLT</w:t>
      </w:r>
      <w:r>
        <w:rPr>
          <w:rFonts w:cs="Arial" w:ascii="Arial" w:hAnsi="Arial"/>
          <w:sz w:val="22"/>
          <w:szCs w:val="22"/>
        </w:rPr>
        <w:t>, os candidatos deverão apresentar a seguinte documentação (cópias/xerox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habilitação adequada para o exercício do car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ira de Ident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e quitação das obrigações milita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e quitação das obrigações eleitor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iva de antecedentes criminai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negativa de acúmulo de cargos públicos, ou quando for o caso de acumulação leg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não ter sofrido, no exercício da função pública penalidade de exoneração a bem do serviço públ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udo médico de aptidão física, expedido por médico credenciado pelo Municíp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Residê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Qualquer declaração ou documentos não comprovados, eliminará o candidato, vetando sua admissão e anulando todos os atos decorrentes da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- A aprovação no Processo Seletivo Público não gera direito à nomeação, mas esta quando se der, conforme a necessidade da Administração Municipal e respeitará rigorosamente a ordem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azo de Validade do Processo Seletivo Públ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 contrato de trabalho será por prazo determinado sob o regime da </w:t>
      </w:r>
      <w:r>
        <w:rPr>
          <w:rFonts w:cs="Arial" w:ascii="Arial" w:hAnsi="Arial"/>
          <w:b/>
          <w:sz w:val="22"/>
          <w:szCs w:val="22"/>
        </w:rPr>
        <w:t>CLT</w:t>
      </w:r>
      <w:r>
        <w:rPr>
          <w:rFonts w:cs="Arial" w:ascii="Arial" w:hAnsi="Arial"/>
          <w:sz w:val="22"/>
          <w:szCs w:val="22"/>
        </w:rPr>
        <w:t>, encerrando-se em 31 de dezembro de 2008, podendo ser prorrogado até a data de 31/12/2009, sendo vedada a recontra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bserva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- A inscrição implicará no conhecimento do disposto no Regulamento Geral, bem como deste Regulamento e no compromisso tácito, por parte do candidato, de aceitar as condições do Processo Seletivo Público, tais como se acham estabelec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Os casos omissos serão solucionados pela Comissão do Processo Seletivo Público homologado pelo Sr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Publ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s resultados serão publicados através de Edital no Órgão Oficial do Município e fixados no saguão da Prefeitura Municipal de </w:t>
      </w:r>
      <w:r>
        <w:rPr>
          <w:rFonts w:cs="Arial" w:ascii="Arial" w:hAnsi="Arial"/>
          <w:b/>
          <w:sz w:val="22"/>
          <w:szCs w:val="22"/>
        </w:rPr>
        <w:t>LARANJEIRAS DO SUL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>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Laranjeiras do Sul-PR, 19 de mai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cur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7440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.º 159/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ÚMULA</w:t>
      </w:r>
      <w:r>
        <w:rPr>
          <w:rFonts w:cs="Arial" w:ascii="Arial" w:hAnsi="Arial"/>
          <w:sz w:val="22"/>
          <w:szCs w:val="22"/>
        </w:rPr>
        <w:t>: Aprova o Regulamento Geral do Processo Seletivo Público Simplificado para provimento de cargos ao Serviço Públic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Prefeito Municipal de </w:t>
      </w:r>
      <w:r>
        <w:rPr>
          <w:rFonts w:cs="Arial" w:ascii="Arial" w:hAnsi="Arial"/>
          <w:b/>
          <w:sz w:val="22"/>
          <w:szCs w:val="22"/>
        </w:rPr>
        <w:t>LARANJEIRAS DO SUL</w:t>
      </w:r>
      <w:r>
        <w:rPr>
          <w:rFonts w:cs="Arial" w:ascii="Arial" w:hAnsi="Arial"/>
          <w:sz w:val="22"/>
          <w:szCs w:val="22"/>
        </w:rPr>
        <w:t xml:space="preserve"> Estado do Paraná, no uso de suas atribuições legais e com base na Lei Orgânica do Município e conforme o disposto na Constituição Federal;</w:t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24"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 E S O L V E:</w:t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Art. 1.º - Aprovar o Regulamento Geral do Teste Seletivo Público Simplificado para provimento de cargos do serviço publico municipal, constante da presente Portaria.</w:t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Art. 2.º - Esta Portaria entra em vigor na data de sua publicação, revogadas as disposições em contrário.</w:t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anjeiras do Sul-PR, 19 de maio de 2008.</w:t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as Felisberto da Silva</w:t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Heading1"/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7440" cy="67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ULAMENTO GERAL DO PROCESSO SETELETIVO PÚBLICO SIMPLIFI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PRELIMINA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1.º- O Processo Seletivo Público para provimento de cargos do serviço púbico municipal serão autorizados por ato próprio do Prefeito Municipal, à vista da existência de vagas e da necessidade da administ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2.º- O Processo Seletivo Público serão de prova escrita e de provas de tít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3.º- O prazo de validade do Processo Seletivo Público será até 31/12/2008, podendo ser prorrogado até o final do exercício financeiro de 2009, a contar da publicação d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arágrafo Único- Enquanto houver candidato aprovado e classificado e não convocado não se publicará edital de novo Processo Seletivo Público para provimento do mesmo cargo, salvo quando esgotado o prazo de validade que habilitou o candid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4.º- A aprovação em Processo Seletivo Público não cria direito a nomeação, mas esta quando se der, e respeitará rigorosamente a ordem de classificação dos candida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REGULAMENTO ESPE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5.º- A Comissão elaborará para cada Processo Seletivo Público Regulamento Especial, baixado por Edital, do qual constará o seguint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rgos a prover, com as respectivas vagas e vencimento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que o interessado deverá apresentar no ato da inscrição, o local e o praz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especiais exigidas para o exercício do cargo, referentes ao grau de instrução, experiência de trabalho, capacidade física, limite de idad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, conteúdo e forma das provas e condições e época de sua realizaçã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s provas de conhecimentos, as matérias sobre as quais versarão e o nível de conhecimento exigido;</w:t>
      </w:r>
    </w:p>
    <w:p>
      <w:pPr>
        <w:pStyle w:val="Normal"/>
        <w:numPr>
          <w:ilvl w:val="0"/>
          <w:numId w:val="11"/>
        </w:numPr>
        <w:ind w:left="1776" w:hanging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relativo de cada uma das provas e critério para determinação da média das prova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e a natureza dos títulos a serem considerados quando houver prova de título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érios especiais de desempate, quando for necessári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informes julgados necessários.</w:t>
      </w:r>
    </w:p>
    <w:p>
      <w:pPr>
        <w:pStyle w:val="Normal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6.º- Os prazos fixados no Regulamento Especial poderão ser prorrogados a juízo do Prefeito Municipal, através de publicidade prévia e amp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CANDIDA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7.º- Poderão candidatar-se aos cargos públicos do Quadro de Pessoal da Prefeitura todos os cidadões que preencham os seguintes requisitos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ter Idade Mínima de 18 (dezoito) anos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ser brasileiro nato ou naturalizado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estar no gozo dos direitos políticos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estar quites com as obrigações militares;</w:t>
      </w:r>
    </w:p>
    <w:p>
      <w:pPr>
        <w:pStyle w:val="Normal"/>
        <w:ind w:left="2127" w:hanging="711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haver votado nas últimas eleições realizadas antes da inscrição, ou ter justificado a ausência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condições especiais prescritas para o provimento do cargo, definidas no Regulamento Espe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8.º- Os requisitos exigidos para cada cargo serão estabelecidas em função da natureza dos mesmos e das disposições legais e regulamentares que disciplinarem o assunto, especificamente no Regulamento Espe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INSCRI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9.º- A abertura das inscrições far-se-á por edital que mencione o prazo das mes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10- As inscrições a que se refere este Regulamento Geral serão requeridas pelo próprio candidato, ou procurador legalmente habilitado com poderes especiais e específicos, mediante o preenchimento de ficha de inscrição fornecida pelo órgão desig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º- A ficha de inscrição não será aceita sem que esteja corretamente preenchida ou apresente qualquer rasura ou em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º- Juntamente com a ficha de inscrição o candidato deverá apresentar 2 (duas) fotografias tamanho ¾, (recente) e outros documentos exigidos no Regulamento Espe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.11- No ato da inscrição o candidato receberá o (</w:t>
      </w:r>
      <w:r>
        <w:rPr>
          <w:rFonts w:cs="Arial" w:ascii="Arial" w:hAnsi="Arial"/>
          <w:b/>
          <w:i/>
          <w:sz w:val="22"/>
          <w:szCs w:val="22"/>
        </w:rPr>
        <w:t>Comprovante de Inscrição</w:t>
      </w:r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sem a apresentação do qual não lhe será permitido fazer as pro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.12- Não será permitida, sob qualquer alegação, a inscrição condicional, devendo todos os documentos serem apresentados na ocasião do preenchimento da ficha de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13- A declaração falsa ou inexata de dados constantes da ficha de inscrição, bem como a apresentação de documentos falsos ou graciosos, determinarão o cancelamento da inscrição e a anulação de todos os atos decorr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.14- Os pedidos de inscrição significarão a aceitação, por parte do candidato, de todas as disposições deste Regulamento Geral e Editais que forem baixados para o referido Processo Seletivo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15- Encerrado o prazo das inscrições será publicada a relação dos candidatos inscritos, com indicação dos respectivos números de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BANCA EXAMINAD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. 16- O Prefeito Municipal designará para o certame, Banca Examinadora composta de, no mínimo 03 (três) membros dos quais um será o presidente, escolhidos entre pessoas de reconhecida idoneidade moral e com profundo conhecimentos nas matérias a examin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PROVAS E DOS TÍTUL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17- As provas serão realizadas após publicação das inscrições, cujo local e data serão amplamente divulg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18- As provas deverão conter questões objetivas e de aplicação prática no desempenho do cargo a que se refere o Processo Seletivo Públic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. 19- Somente será admitido à prestação de prova o candidato que exibir no ato, o (</w:t>
      </w:r>
      <w:r>
        <w:rPr>
          <w:rFonts w:cs="Arial" w:ascii="Arial" w:hAnsi="Arial"/>
          <w:b/>
          <w:i/>
          <w:sz w:val="22"/>
          <w:szCs w:val="22"/>
        </w:rPr>
        <w:t>Comprovante de inscrição e Carteira de Identidade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rt. 20- Não haverá segunda chamada para nenhuma das provas, importando a ausência do candidato, por qualquer motivo, na sua eliminação do Processo Seletivo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.21- Durante a realização das provas não será permitida ao candidato, sob pena de ser excluído do Processo Seletivo Públic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-se com os demais candidatos, bem como consultar livros ou apontamento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entar-se do recinto, a não ser momentaneamente, em casos especiais e na companhia do fiscal autorizad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multuar e/ou atrapalhar, a qualquer título, o andamento das provas em prejuízo aos demais concorr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. 22- As salas de provas serão fiscalizadas por elementos especialmente designados por ato do Prefeito Municipal, vedado o ingresso de pessoas estranhas ao Processo Seletivo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23- No Processo Seletivo Público de provas e títulos poderão ser considerados como título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freqüência e conclusão de cursos (</w:t>
      </w:r>
      <w:r>
        <w:rPr>
          <w:rFonts w:cs="Arial" w:ascii="Arial" w:hAnsi="Arial"/>
          <w:b/>
          <w:sz w:val="22"/>
          <w:szCs w:val="22"/>
        </w:rPr>
        <w:t>CERTIFICADO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experiência de trabalho (</w:t>
      </w:r>
      <w:r>
        <w:rPr>
          <w:rFonts w:cs="Arial" w:ascii="Arial" w:hAnsi="Arial"/>
          <w:b/>
          <w:sz w:val="22"/>
          <w:szCs w:val="22"/>
        </w:rPr>
        <w:t>CTPS/CTS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- Os títulos devidamente comprovados deverão guardar direta relação com as atribuição do car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JUL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24- A prova escrita será avaliada na escala de 0 (zero) a 10 (dez), em nota que cada examinador lançará na própria folha de prov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º- Serão considerados habilitados os candidatos que obtiverem a nota prevista no Regulamento Especi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º- A nota final será a média aritmética das notas atribuída da prova escrita e de tít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- Os pontos atribuídos aos títulos serão considerados exclusivamente para efeito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25- Terminada a avaliação da prova escrita e dos títulos, serão as notas publicadas no órgão oficial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26- No prazo de 3 (três) dias úteis, a contar da publicação referida no artigo anterior, poderá o candidato requerer ao órgão executor do Processo Seletivo Público, a revisão das notas atribuídas da prova e dos tít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27- Dos recursos e pedidos de revisão deverá constar a justificativa pormenorizada, sendo liminarmente indeferidos os que não contenham fatos novos ou que se baseiam em razões subje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28- Compete ao Prefeito Municipal a homologação do resultado do Processo Seletivo Público, à vista do relatório apresentado pelo órgão executor dentro de 05 (cinco) dias, contados da publicação do resultado f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29- A nomeação obedecerá à ordem rigorosa da classificação.</w:t>
      </w:r>
    </w:p>
    <w:p>
      <w:pPr>
        <w:pStyle w:val="Recuodecorpodetexto2"/>
        <w:ind w:firstLine="708"/>
        <w:rPr>
          <w:sz w:val="22"/>
          <w:szCs w:val="22"/>
        </w:rPr>
      </w:pPr>
      <w:r>
        <w:rPr>
          <w:sz w:val="22"/>
          <w:szCs w:val="22"/>
        </w:rPr>
        <w:t>§ 1.º- Em caso de empate na classificação, terão preferência, sucessivamente, os candidatos:</w:t>
      </w:r>
    </w:p>
    <w:p>
      <w:pPr>
        <w:pStyle w:val="Normal"/>
        <w:ind w:left="1418" w:hanging="5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o candidato aprovado com maior número (</w:t>
      </w:r>
      <w:r>
        <w:rPr>
          <w:rFonts w:cs="Arial" w:ascii="Arial" w:hAnsi="Arial"/>
          <w:b/>
          <w:i/>
          <w:sz w:val="22"/>
          <w:szCs w:val="22"/>
        </w:rPr>
        <w:t>comprovado</w:t>
      </w:r>
      <w:r>
        <w:rPr>
          <w:rFonts w:cs="Arial" w:ascii="Arial" w:hAnsi="Arial"/>
          <w:sz w:val="22"/>
          <w:szCs w:val="22"/>
        </w:rPr>
        <w:t>) de dependentes.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o mais ido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firstLine="708"/>
        <w:rPr>
          <w:sz w:val="22"/>
          <w:szCs w:val="22"/>
        </w:rPr>
      </w:pPr>
      <w:r>
        <w:rPr>
          <w:sz w:val="22"/>
          <w:szCs w:val="22"/>
        </w:rPr>
        <w:t>§ 2.º- Os candidatos em igualdade de classificação serão chamados a comprovar as condições de preferência mencionadas neste artigo, no prazo que lhes for fixado, quando da indicação a ser feita para o prov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30 - Os casos omissos neste Regulamento serão resolvidos pelo órgão encarregado do Processo Seletivo Público, “</w:t>
      </w:r>
      <w:r>
        <w:rPr>
          <w:rFonts w:cs="Arial" w:ascii="Arial" w:hAnsi="Arial"/>
          <w:b/>
          <w:i/>
          <w:sz w:val="22"/>
          <w:szCs w:val="22"/>
        </w:rPr>
        <w:t>ad referendum</w:t>
      </w:r>
      <w:r>
        <w:rPr>
          <w:rFonts w:cs="Arial" w:ascii="Arial" w:hAnsi="Arial"/>
          <w:sz w:val="22"/>
          <w:szCs w:val="22"/>
        </w:rPr>
        <w:t>” do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31 - Este Regulamen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anjeiras do Sul-PR, 19 de maio de 2008.</w:t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7440" cy="67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 Prefeito Municipal no uso das suas atribuições legais e considerando a necessidade de excepcional interesse público, estabelece normas para a realização do Processo Seletivo Público Simplificado de provas e títulos para a contratação de Servidores regidos pela </w:t>
      </w:r>
      <w:r>
        <w:rPr>
          <w:rFonts w:cs="Arial" w:ascii="Arial" w:hAnsi="Arial"/>
          <w:b/>
          <w:sz w:val="22"/>
          <w:szCs w:val="22"/>
        </w:rPr>
        <w:t>CLT</w:t>
      </w:r>
      <w:r>
        <w:rPr>
          <w:rFonts w:cs="Arial" w:ascii="Arial" w:hAnsi="Arial"/>
          <w:sz w:val="22"/>
          <w:szCs w:val="22"/>
        </w:rPr>
        <w:t xml:space="preserve"> (Consolidação das Leis Trabalhistas) Contrato por prazo determinado no âmbito da Administração Municipal, e considerando ain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ver constitucional do Município de ofertar escolaridade básica à populaçã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necessidade de suprir os estabelecimentos de ensino da rede Pública Municipal com Professores e Auxiliares de Serviços Gerais I, em caráter excepcional e temporário, na forma do artigo 37, Inciso IX da Constituição da Repúblic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urgência em contratar Professores e Auxiliares de Serviços Gerais I para que o Ensino a Limpeza e a Higiene oferecida aos alunos não venha a sofrer desgast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al urgência se justifica pelo fato de que vários Servidores solicitaram licença sem vencimentos assim como exoneração e aposentadoria ficando as Escolas Municipais com grande defasagem em seu quadro de pesso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e por se tratar de serviço público essencial, o Município não pode e muito menos deve deixar de cumprir com seu compromisso constitucional e com a comun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esolve publicar o presente Edital de Processo Seletivo Público Simplificado para a contratação de </w:t>
      </w:r>
      <w:r>
        <w:rPr>
          <w:rFonts w:cs="Arial" w:ascii="Arial" w:hAnsi="Arial"/>
          <w:b/>
          <w:sz w:val="22"/>
          <w:szCs w:val="22"/>
        </w:rPr>
        <w:t>PROFESSOR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AUXILIAR DE SERVIÇOS GERAIS 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2850"/>
        </w:tabs>
        <w:ind w:left="285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6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ascii="Trebuchet MS" w:hAnsi="Trebuchet MS" w:cs="Trebuchet MS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both"/>
      <w:outlineLvl w:val="7"/>
    </w:pPr>
    <w:rPr>
      <w:rFonts w:ascii="Trebuchet MS" w:hAnsi="Trebuchet MS" w:cs="Trebuchet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mericana BT;Times New Roman" w:hAnsi="Americana BT;Times New Roman" w:cs="Americana BT;Times New Roman"/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Americana BT;Times New Roman" w:hAnsi="Americana BT;Times New Roman" w:cs="Americana BT;Times New Roman"/>
      <w:sz w:val="22"/>
    </w:rPr>
  </w:style>
  <w:style w:type="paragraph" w:styleId="Corpodetexto3">
    <w:name w:val="Corpo de texto 3"/>
    <w:basedOn w:val="Normal"/>
    <w:qFormat/>
    <w:pPr/>
    <w:rPr>
      <w:b/>
      <w:sz w:val="22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19:00Z</dcterms:created>
  <dc:creator>Vainer</dc:creator>
  <dc:description/>
  <cp:keywords/>
  <dc:language>en-US</dc:language>
  <cp:lastModifiedBy>...</cp:lastModifiedBy>
  <cp:lastPrinted>2008-05-20T14:17:00Z</cp:lastPrinted>
  <dcterms:modified xsi:type="dcterms:W3CDTF">2008-05-20T17:19:00Z</dcterms:modified>
  <cp:revision>2</cp:revision>
  <dc:subject/>
  <dc:title> </dc:title>
</cp:coreProperties>
</file>