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93/2007</w:t>
      </w:r>
    </w:p>
    <w:p>
      <w:pPr>
        <w:pStyle w:val="Normal"/>
        <w:jc w:val="center"/>
        <w:rPr/>
      </w:pPr>
      <w:r>
        <w:rPr>
          <w:sz w:val="24"/>
          <w:szCs w:val="24"/>
        </w:rPr>
        <w:t>18/12/20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ÚMULA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Abre Crédito Adicional Suplementar especial, na Importância de R$ 4.128,78 (Quatro mil cento e vinte oito reais e setenta e oito centavos)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378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 Suplementar no Orçamento Geral do Municipio para o Exercicio financeiro de 2007 na importancia de R$-4.128,78 ( Quatro mil cento e vinte oito reais e setenta e oito centavos),  assim especificado:</w:t>
      </w:r>
    </w:p>
    <w:p>
      <w:pPr>
        <w:pStyle w:val="WWTextosimples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 – SECRETARIA DE ESPORTE, LAZER E TURIS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2.001 –  DEPARTAMENTO DE  ESPORTE, LAZER E TURISMO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7.812.27011-023 – Obras eInfra-Estrutura p/ Esporte e Lazer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nta 4831 -  4490.93.00.00 –  Indenização e Restituição </w:t>
        <w:tab/>
        <w:tab/>
        <w:tab/>
        <w:tab/>
        <w:tab/>
        <w:t xml:space="preserve">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onte  31-773   -   Convênio  c Futebol , Suiço 647016-1   ( até )</w:t>
        <w:tab/>
        <w:tab/>
        <w:tab/>
        <w:t xml:space="preserve">                                        R$ 3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onte 33-773    -   Convênio Campo Fut Suiço 647016-1    (Rec  Exerc Anterior )                                            R$ 1.128,78</w:t>
        <w:tab/>
        <w:t xml:space="preserve">                  </w:t>
        <w:tab/>
        <w:t xml:space="preserve">                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</w:t>
        <w:tab/>
        <w:tab/>
        <w:tab/>
        <w:tab/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rt. 2º</w:t>
      </w:r>
      <w:r>
        <w:rPr>
          <w:rFonts w:cs="Times New Roman" w:ascii="Times New Roman" w:hAnsi="Times New Roman"/>
          <w:color w:val="000000"/>
          <w:sz w:val="24"/>
        </w:rPr>
        <w:t xml:space="preserve"> - Os Recursos necessários para cobertura do crédito aberto conforme artigo anterior, correrão a conta  de Excesso de Arrecadação de Recursos Vinculados a serem   contabilizados a Conta da </w:t>
      </w:r>
      <w:r>
        <w:rPr>
          <w:rFonts w:cs="Times New Roman" w:ascii="Times New Roman" w:hAnsi="Times New Roman"/>
          <w:b/>
          <w:color w:val="000000"/>
          <w:sz w:val="24"/>
        </w:rPr>
        <w:t>Receita 13.25.01.99.33.00.00</w:t>
      </w:r>
      <w:r>
        <w:rPr>
          <w:rFonts w:cs="Times New Roman" w:ascii="Times New Roman" w:hAnsi="Times New Roman"/>
          <w:color w:val="000000"/>
          <w:sz w:val="24"/>
        </w:rPr>
        <w:t xml:space="preserve">  Rendimentos Convênio Campo de Futebol Suiço c/ 647016-1  Fonte 31- 773  valor de até </w:t>
      </w:r>
      <w:r>
        <w:rPr>
          <w:rFonts w:cs="Times New Roman" w:ascii="Times New Roman" w:hAnsi="Times New Roman"/>
          <w:b/>
          <w:color w:val="000000"/>
          <w:sz w:val="24"/>
        </w:rPr>
        <w:t xml:space="preserve">R$ 3.000,00      </w:t>
      </w:r>
      <w:r>
        <w:rPr>
          <w:rFonts w:cs="Times New Roman" w:ascii="Times New Roman" w:hAnsi="Times New Roman"/>
          <w:color w:val="000000"/>
          <w:sz w:val="24"/>
        </w:rPr>
        <w:t xml:space="preserve">  ( Três mil reais) e os demais valores pelas seguintes cancelamentos de dotações orçamentárias: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 – SECRETARIA DE ESPORTE, LAZER E TURISM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2.001 –  DEPARTAMENTO DE  ESPORTE, LAZER E TURISMO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7.812.27011-023 – Obras eInfra-Estrutura p/ Esporte e Lazer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nta 4830 -  4490.51.00.00 –  Obras e Instalações </w:t>
        <w:tab/>
        <w:tab/>
        <w:tab/>
        <w:tab/>
        <w:tab/>
        <w:t xml:space="preserve">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18"/>
          <w:szCs w:val="18"/>
        </w:rPr>
        <w:t>Fonte 33-773    -   Convênio Campo Fut Suiço 647016-1    (Rec Exerc Anterior)                                              R$ 1.128,7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e produzirá efeito  na sua promulg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Gabinete do Prefeito Municipal de Laranjeiras do Sul, 18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577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4:00Z</dcterms:created>
  <dc:creator>Salete</dc:creator>
  <dc:description/>
  <dc:language>en-US</dc:language>
  <cp:lastModifiedBy>Casa</cp:lastModifiedBy>
  <cp:lastPrinted>2007-12-18T10:56:00Z</cp:lastPrinted>
  <dcterms:modified xsi:type="dcterms:W3CDTF">2007-12-18T12:56:00Z</dcterms:modified>
  <cp:revision>3</cp:revision>
  <dc:subject/>
  <dc:title>Projeto de Lei nº</dc:title>
</cp:coreProperties>
</file>