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92/2007</w:t>
      </w:r>
    </w:p>
    <w:p>
      <w:pPr>
        <w:pStyle w:val="Normal"/>
        <w:jc w:val="center"/>
        <w:rPr/>
      </w:pPr>
      <w:r>
        <w:rPr>
          <w:sz w:val="24"/>
          <w:szCs w:val="24"/>
        </w:rPr>
        <w:t>18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a Anexo  Programas Finalísticos – Físico e Financeiro da Lei nº 69/2005 – PPA, Anexo Metas e Prioridades, Anexo Estrutura Governamental e  Anexo de Metas Fiscais  da na Lei nº 40/2007 – LDO.,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xtosimples"/>
        <w:ind w:left="3540" w:firstLine="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O Plano Plurianual de Investimentos do período de 2006 a 2009 aprovado pela  Lei Municipal nº 69/2005  de 29 de Dezembro de 2.005 , passa a vigorar com as alterações constantes do anexo I  integrante desta Lei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360" w:firstLine="1080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Fica alterado na Lei Municipal nº 040/2007 (Lei de Diretrizes Orçamentárias), os anexos  Metas e Prioridades , Estrutura Governamental e Anexo de Metas Fiscais, que passa a vigorar conforme o definido no anexo II, III , IV desta Lei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8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3:00Z</dcterms:created>
  <dc:creator>Salete</dc:creator>
  <dc:description/>
  <cp:keywords/>
  <dc:language>en-US</dc:language>
  <cp:lastModifiedBy>Elaine</cp:lastModifiedBy>
  <cp:lastPrinted>2007-12-18T11:00:00Z</cp:lastPrinted>
  <dcterms:modified xsi:type="dcterms:W3CDTF">2008-03-12T12:32:00Z</dcterms:modified>
  <cp:revision>4</cp:revision>
  <dc:subject/>
  <dc:title>Projeto de Lei nº</dc:title>
</cp:coreProperties>
</file>