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91/2007</w:t>
      </w:r>
    </w:p>
    <w:p>
      <w:pPr>
        <w:pStyle w:val="Normal"/>
        <w:jc w:val="center"/>
        <w:rPr/>
      </w:pPr>
      <w:r>
        <w:rPr>
          <w:sz w:val="24"/>
          <w:szCs w:val="24"/>
        </w:rPr>
        <w:t>18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 393.000,00 (Trezentos e noventa e tres mil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 - GOVERNO MUNICIPAL</w:t>
        <w:tab/>
        <w:tab/>
        <w:tab/>
        <w:tab/>
        <w:tab/>
        <w:t>Recurso - Cancelamento</w:t>
        <w:tab/>
        <w:t>7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>Recurso - Cancelamento</w:t>
        <w:tab/>
        <w:t>1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>Recurso - Cancelamento</w:t>
        <w:tab/>
        <w:t>6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7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3.00.00 - PASSAGENS E DESPESAS COM LOCOMO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1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2 - GOVERNO MUNICIPAL</w:t>
        <w:tab/>
        <w:tab/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01 - GABINETE DO PREFEIT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7 - MANUTENÇÃO GOVERNO MUNICIPAL - GABINE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2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3 - SECRETARIA DE COMUNICAÇÃO SOCIAL</w:t>
        <w:tab/>
        <w:tab/>
        <w:tab/>
        <w:t>Recurso - Cancelamento</w:t>
        <w:tab/>
        <w:t>2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3.004 - ASSESSORIA DE COMINICAÇÃO SOCIAL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4 - ATIVIDADES SEC DE COMUNICAÇÃO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37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8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- DEPARTAMENTO DE ADMINISTRAÇÃO GER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- DEPARTAMENTO DE ADMINISTRAÇÃO GER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- DEPARTAMENTO DE ADMINISTRAÇÃO GER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55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5 - ENCARGOS PREVIDÊNCIÁRIOS ADMINISTR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5 - ENCARGOS PREVIDÊNCIÁRIOS ADMINISTR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47.00.00 - OBRIGAÇÕES TRIBUTÁRIAS E CONTRIBUTIV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>Rec - Cancela</w:t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1 - DEPARTAMENTO DE ENGENHARIA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120 - ATIVIDADES DO DEPTO DE ENGENHA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5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 DA IND E COM</w:t>
        <w:tab/>
        <w:t>Rec - Cancela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1 - DEPARTAMENTO DE ENGENHARIA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2-120 - ATIVIDADES DO DEPTO DE ENGENHA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5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 DA IND E COM</w:t>
        <w:tab/>
        <w:t>Rec - Cancela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512.15011-140 - SISTEMA DE ESGOTOS SANITÁRI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1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- Cancelamento</w:t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1 - DEPARTAMENTO DE PROMOÇÃO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33 - APOIO A ENTIDADES DE ASSISTÊNCIA SOC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7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- Cancelamento</w:t>
        <w:tab/>
        <w:t>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2.08012-244 - MANUTENÇÃO DO  PROGRAMA CASA LA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2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 xml:space="preserve">      Rec - Cancelamento</w:t>
        <w:tab/>
        <w:t>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2.08022-272 - APOIO A  PESSOAS PORTADORAS DE DEFICIÊNCIA - PPD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9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- Cancelamento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40 - ASSISTENCIA SOCIAL F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3 - FUNDO  MUNICIPAL DE DIREITOS CRIANÇA ADOLESCENTE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3.08022-270 - MANUTENÇÃO DO PROGRAMA  DE  ATENÇÃO A CRIANÇA- PA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 - SECRETARIA DE ESPORTES, LAZER E TURISMO</w:t>
        <w:tab/>
        <w:tab/>
        <w:t>Recurso - Cancelamento</w:t>
        <w:tab/>
        <w:t>3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1 - DEPARTAMENTO ESPORTES, LAZER E TURISMO</w:t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2-022 - ATIVIDADES DO DEPARTAMENTO DE ESPOR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90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 - ENCARGOS GERAIS DO MUNICÍPIO</w:t>
        <w:tab/>
        <w:tab/>
        <w:tab/>
        <w:tab/>
        <w:t>Recurso - Cancelamento</w:t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8.001 - ENCARGOS GERAIS DO MUNICIPIO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843.00009-001 - AMORTIZAÇÃO E ENCARGOS DA DIVIDA INTERN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90.71.00.00 - PRINCIPAL DA DÍVIDA CONTRATUAL RESGATAD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51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2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0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70  0.1.00.000102 - FUNDEF/FUNDEB 4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00  0.1.00.000102 - FUNDEF/FUNDEB 4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6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6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18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1-039 - AMPLIAÇÃO E MANUTENÇÃO  REDE FISICA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05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37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14.00.00 - DIÁRIA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1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37 - ATIVIDADES DO DEPTO DE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7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7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3 - DEPARTAMENTO DE VIGILANCIA SANITÁRIA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47 - ATIVIDADES DA VIGILANCIA SANI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70  0.1.00.000308 - Taxa de Vigilância Sanitári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2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3 - DEPARTAMENTO DE VIGILANCIA SANITÁRIA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47 - ATIVIDADES DA VIGILANCIA SANI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90  0.1.00.000308 - Taxa de Vigilância Sanitári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0 - ATIVIDADES DE ASSIST MEDICA AMBULATOR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40  3.1.00.000302 - Saúde / PAB / Ações de Saúde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0 - ATIVIDADES DE ASSIST MEDICA AMBULATOR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60  3.1.00.000302 - Saúde / PAB / Ações de Saúde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>Rec – Cancela</w:t>
        <w:tab/>
        <w:t>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40 - ASSISTENCIA SOCIAL F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40  3.1.00.000772 - Programa Federal Auxilio Bolsa 31.588-5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>Rec - Cancela</w:t>
        <w:tab/>
        <w:t>4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40 - ASSISTENCIA SOCIAL F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60  3.1.00.000772 - Programa Federal Auxilio Bolsa 31.588-5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4 - SECRETARIA MUNICIPAL DE GOVERNO</w:t>
        <w:tab/>
        <w:tab/>
        <w:tab/>
        <w:tab/>
        <w:tab/>
        <w:tab/>
        <w:t>3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4.001 - GABINETE SECRETARIO MUNC DE </w:t>
      </w:r>
      <w:r>
        <w:rPr>
          <w:rFonts w:cs="Times New Roman" w:ascii="Times New Roman" w:hAnsi="Times New Roman"/>
          <w:b/>
          <w:sz w:val="16"/>
          <w:szCs w:val="18"/>
        </w:rPr>
        <w:t>GOVERNO</w:t>
        <w:tab/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1 - MANUTENÇÃO DA SECRETARIA MUNIC DE GOVERN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41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 xml:space="preserve">             3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182.15011-145 - APOIO E IMPLEMENTAÇÃO UNID IM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2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ab/>
        <w:t>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182.15011-145 - APOIO E IMPLEMENTAÇÃO UNID IM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 PLANEJ E ASSUNTOS DA IND E COM</w:t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25 - TERMINAL DE BRITAGEM E EQUIP P PAVIMENT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ab/>
        <w:t>3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25 - TERMINAL DE BRITAGEM E EQUIP P PAVIMENT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7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 PLANEJ E ASSUNTOS DA IND E COM</w:t>
        <w:tab/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50 - CONSTRUÇÃO DE CENTRO CÍVICO MUNICIP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73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 PLANEJ E ASSUNTOS DA IND E COM</w:t>
        <w:tab/>
        <w:tab/>
        <w:tab/>
        <w:t>2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1-131 - CONSTRUÇÃO DE MUROS E PASSEI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82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 PLANEJ E ASSUNTOS DA IND E COM</w:t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1-133 - AQUISIÇÃO DE VEICULOS E CAMINH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89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IPAL DE INFRAES,PLANEJ E ASSUNTOS DA IND E COM</w:t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2.15011-136 - INSTALÇÃO DE PARQUES INFANT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9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 - SECRETARIA DE AGRICULTURA, ABASTECIMENTO E MEIO AMBIENTE</w:t>
        <w:tab/>
        <w:tab/>
        <w:t>10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001 - DEPARTAMENTO DE AGRICULTURA E ABASTECIMENTO</w:t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6.20011-322 - VEÍCULOS E EQUIP EXTENSÃO RUR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34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09.00.00 - SALÁRIO FAMÍL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6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8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6.00.00 - OUTRAS DESPESAS VARIÁVEIS - PESSOAL CIV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9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1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20  0.1.00.000102 - FUNDEF/FUNDEB 4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9 - MANUTENÇÃO FUNDO ESCOLAR ROTATIV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07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83 - CONTRUÇÃO DE MUROS EM UND ESCOLA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11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3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88 - MANUTENÇÃO DA EDUCAÇÃO INFANTI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240  0.1.00.000104 - 25% demais impostos vinc à educação/ demais impostos vinc a educação basica - R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1-038 - AQUISIÇÃO DE VEÍCUL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02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2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0 - ATIVIDADES DE ASSIST MEDICA AMBULATORIAL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6.00.00 - OUTROS SERVIÇOS DE TERCEIROS - PESSOA FÍ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25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2 - AÇÕES PROGRAMA SAUDE DA FAMÍLIA - PS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33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1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3.10012-046 - FARMACIA BA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5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1-039 - AMPLIAÇÃO E MANUTENÇÃO  REDE FISICA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050  0.1.00.000308 - Taxa de Vigilância Sanitária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3.10012-046 - FARMACIA BASIC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50  3.1.00.000302 - Saúde / PAB / Ações de Saúde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 - SECRETARIA DE AÇÃO SOCIAL E SEGURANÇA DA FAMÍLIA</w:t>
        <w:tab/>
        <w:tab/>
        <w:tab/>
        <w:tab/>
        <w:t>8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2 - FUNDO MUNICIPAL DE ASSISTÊNCIA SOCIAL</w:t>
        <w:tab/>
        <w:tab/>
        <w:t>Cancelament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244.08012-240 - ASSISTENCIA SOCIAL FA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2.00.00 - EQUIPAMENTOS E MATERIAL PERMAN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4070  3.1.00.000772 - Programa Federal Auxilio Bolsa 31.588-5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de 01 de Dezembro de 2007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8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2:00Z</dcterms:created>
  <dc:creator>Salete</dc:creator>
  <dc:description/>
  <cp:keywords/>
  <dc:language>en-US</dc:language>
  <cp:lastModifiedBy>Prefeitura</cp:lastModifiedBy>
  <cp:lastPrinted>2007-12-18T10:58:00Z</cp:lastPrinted>
  <dcterms:modified xsi:type="dcterms:W3CDTF">2007-12-18T18:22:00Z</dcterms:modified>
  <cp:revision>4</cp:revision>
  <dc:subject/>
  <dc:title>Projeto de Lei nº</dc:title>
</cp:coreProperties>
</file>