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90/2007</w:t>
      </w:r>
    </w:p>
    <w:p>
      <w:pPr>
        <w:pStyle w:val="Normal"/>
        <w:jc w:val="center"/>
        <w:rPr/>
      </w:pPr>
      <w:r>
        <w:rPr>
          <w:sz w:val="24"/>
          <w:szCs w:val="24"/>
        </w:rPr>
        <w:t>18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u w:val="single"/>
        </w:rPr>
        <w:t>SÚMULA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Institui o Programa de Recuperação Fiscal do Município de Laranjeiras do Sul – REFILS, e dá outras providências.</w:t>
      </w:r>
    </w:p>
    <w:p>
      <w:pPr>
        <w:pStyle w:val="Normal"/>
        <w:autoSpaceDE w:val="false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ica instituído o </w:t>
      </w:r>
      <w:r>
        <w:rPr>
          <w:rFonts w:cs="Times New Roman" w:ascii="Times New Roman" w:hAnsi="Times New Roman"/>
          <w:b/>
          <w:sz w:val="24"/>
          <w:szCs w:val="24"/>
        </w:rPr>
        <w:t>Programa de Recuperação Fiscal do Município de Laranjeiras do Sul – REFILS</w:t>
      </w:r>
      <w:r>
        <w:rPr>
          <w:rFonts w:cs="Times New Roman" w:ascii="Times New Roman" w:hAnsi="Times New Roman"/>
          <w:sz w:val="24"/>
          <w:szCs w:val="24"/>
        </w:rPr>
        <w:t>, destinado a promover a regularização de créditos do Município, decorrentes de débitos de pessoas físicas e jurídicas, relativos a tributos e contribuições da competência municipal, com vencimento até 31 de dezembro de 2006, constituídos ou não, inscritos ou não em dívida ativa, ajuizados ou a ajuizar, ressalvados os casos em que haja penhora de bens garantindo o juízo, bem como os acordos judiciais firmados antes da vigência deste programa, com exigibilidade suspensa ou não, inclusive os decorrentes de falta de recolhimento de valores retido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será administrado por um Comitê Gestor, com competência para implementar os procedimentos necessários à execução do Programa, observado o disposto no regulamento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Comitê Gestor será integrado pelos seguintes componentes: 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Prefeito Municipal, que o presidirá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Secretário de Finanças do Município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Secretário Municipal de Infraestrutura, Planejamento e Assuntos da Industria e Comércio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não alcança débitos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de órgãos da administração pública direta, das fundações instituídas e mantidas pelo poder público e das autarquias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de pessoas jurídicas </w:t>
      </w:r>
      <w:r>
        <w:rPr>
          <w:rFonts w:cs="Times New Roman" w:ascii="Times New Roman" w:hAnsi="Times New Roman"/>
          <w:color w:val="000000"/>
          <w:sz w:val="24"/>
          <w:szCs w:val="24"/>
        </w:rPr>
        <w:t>cujas atividades sejam de bancos comerciais, bancos de investimentos, bancos de desenvolvimento, caixas econômicas, sociedades de crédito, financiamento e investimento, sociedades de crédito imobiliário, sociedades corretoras de títulos, valores mobiliários e câmbio, distribuidoras de títulos e valores mobiliários, empresas de arrendamento mercantil, cooperativas de crédito, empresas de seguros privados e de capitalização e entidades de previdência privada aberta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xplorem as atividades de prestação cumulativa e contínua de serviços de assessoria creditícia, mercadológica, gestão de crédito, seleção e riscos, administração de contas a pagar e a receber, compras de direitos creditórios resultantes de vendas mercantis a prazo ou de prestação de serviços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ctoring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lativos a impostos de competência estadual, da União e impostos municipais incluídos no SIMPLES. 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º. </w:t>
      </w:r>
      <w:r>
        <w:rPr>
          <w:rFonts w:cs="Times New Roman" w:ascii="Times New Roman" w:hAnsi="Times New Roman"/>
          <w:sz w:val="24"/>
          <w:szCs w:val="24"/>
        </w:rPr>
        <w:t>O contribuinte cuja dívida já se encontra ajuizada em execução fiscal, que optar pelo REFILS, deverá apresentar além dos demais documentos previstos nesta Lei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 xml:space="preserve"> Certidão do Cartório Cível comprovando a desistência expressa de todas as ações, defesas e eventuais recursos referentes à dívida negociada neste programa, que possam ser ajuizados pelo contribuinte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Em caso de execução fiscal na qual hajam bens penhorados, termo de depósito do bem, o qual permanecerá como garantia da dívida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 Recibo de custas processuais expedido pelo Cartório competente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ingresso no </w:t>
      </w:r>
      <w:r>
        <w:rPr>
          <w:rFonts w:cs="Times New Roman" w:ascii="Times New Roman" w:hAnsi="Times New Roman"/>
          <w:b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dar-se-á por opção do contribuinte/devedor, que fará jus a regime especial de consolidação e parcelamento dos débitos fiscais a que se refere o art.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A opção poderá ser formalizada até o último dia útil do mês de março de 2008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s débitos existentes em nome da optante serão consolidados tendo por base a data da formalização do pedido de ingresso n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A consolidação abrangerá todos os débitos existentes em nome do contribuinte/devedor, na condição de contribuinte ou responsável, constituídos ou não, inclusive os acréscimos legais relativos a multa, de mora ou de ofício, a juros moratórios e demais encargos, determinados nos termos da legislação vigente à época da ocorrência dos respectivos fatos geradore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O débito consolidado na forma deste artigo poderá ser quitado das seguintes formas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pagamento à vista, considerando até 05 (cinco) dias úteis após o deferimento do pedido, no qual o contribuinte/devedor receberá, a título de incentivo fiscal, a isenção de 100% (cem por cento) de juros de mora, multa e correção monetária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pagamento em até 06 (seis) parcelas mensais sucessivas, sem qualquer desconto sob o montante total da dívida consolidada, incluindo multas decorrentes do inadimplemento, com vencimento todo dia 10 de cada mês, iniciando o pagamento da primeira parcela até 05 (cinco) dias úteis após o deferimento do pedido, sendo que o valor de cada parcela, inicialmente iguais entre si, será reajustado pela UFM e nele incidirá correção monetária auferida pelo IGPM, contado o reajuste a partir do dia inicial deste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>, devendo o pagamento ser efetuado em cheques nominais à Prefeitura Municipal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A opção pelo </w:t>
      </w:r>
      <w:r>
        <w:rPr>
          <w:rFonts w:cs="Times New Roman" w:ascii="Times New Roman" w:hAnsi="Times New Roman"/>
          <w:b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sujeita o contribuinte/devedor a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confissão irrevogável e irretratável dos débitos referidos no art.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aceitação plena e irretratável de todas as condições estabelecidas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pagamento regular das parcelas do débito consolidado, bem assim dos tributos e das contribuições com vencimento posterior a 31 de dezembro de 2006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 opção pel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exclui qualquer outra forma de parcelamento de débitos relativos aos tributos e às contribuições referidos no art.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tornando sem efeito qualquer parcelamento já efetuado em discordância com a legislação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opção implica manutenção automática dos gravames decorrentes de medida cautelar fiscal e das garantias prestadas nas ações de execução fiscal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ão poderão optar pelo REFILS as pessoas jurídicas de que tratam os incisos II e VI do art. 14 d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9.718, de 27 de novembro de 1998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 contribuinte/devedor que optar pelo </w:t>
      </w:r>
      <w:r>
        <w:rPr>
          <w:rFonts w:cs="Times New Roman" w:ascii="Times New Roman" w:hAnsi="Times New Roman"/>
          <w:b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será dele excluído nas seguintes hipóteses, mediante ato do Comitê Gestor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inobservância de qualquer das exigências estabelecidas nos incisos I a III do caput do art.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inadimplência, por dois meses consecutivos ou três alternados, o que primeiro ocorrer, relativamente a qualquer dos tributos e das contribuições abrangidos pel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>, inclusive os com vencimento após 31 de dezembro de 2006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constatação, caracterizada por lançamento de ofício, de débito correspondente a tributo ou contribuição abrangidos pel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e não incluídos na confissão a que se refere o inciso I do caput do art.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salvo se integralmente pago no prazo de trinta dias, contado da ciência do lançamento ou da decisão definitiva na esfera administrativa ou judicial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–</w:t>
      </w:r>
      <w:r>
        <w:rPr>
          <w:rFonts w:cs="Times New Roman" w:ascii="Times New Roman" w:hAnsi="Times New Roman"/>
          <w:sz w:val="24"/>
          <w:szCs w:val="24"/>
        </w:rPr>
        <w:t xml:space="preserve"> decretação de falência, extinção, pela liquidação, ou cisão da pessoa jurídica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–</w:t>
      </w:r>
      <w:r>
        <w:rPr>
          <w:rFonts w:cs="Times New Roman" w:ascii="Times New Roman" w:hAnsi="Times New Roman"/>
          <w:sz w:val="24"/>
          <w:szCs w:val="24"/>
        </w:rPr>
        <w:t xml:space="preserve"> concessão de medida cautelar fiscal, nos termos d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8.397, de 06 de janeiro de 1992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–</w:t>
      </w:r>
      <w:r>
        <w:rPr>
          <w:rFonts w:cs="Times New Roman" w:ascii="Times New Roman" w:hAnsi="Times New Roman"/>
          <w:sz w:val="24"/>
          <w:szCs w:val="24"/>
        </w:rPr>
        <w:t xml:space="preserve"> prática de qualquer procedimento tendente a subtrair receita da optante, mediante simulação de ato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–</w:t>
      </w:r>
      <w:r>
        <w:rPr>
          <w:rFonts w:cs="Times New Roman" w:ascii="Times New Roman" w:hAnsi="Times New Roman"/>
          <w:sz w:val="24"/>
          <w:szCs w:val="24"/>
        </w:rPr>
        <w:t xml:space="preserve"> suspensão de suas atividades relativas a seu objeto social ou não aferimento de receita bruta por nove meses consecutivo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A exclusão do contribuinte/devedor d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>, nos casos de parcelamento, implicará exigibilidade imediata da totalidade do crédito confessado e ainda não pago, restabelecendo-se, em relação ao montante não pago, os acréscimos legais na forma da legislação aplicável à época da ocorrência dos respectivos fatos geradore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A exclusão, nas hipóteses dos incisos deste artigo, produzirá efeitos a partir do mês subseqüente àquele em que for cientificado o contribuinte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 Poder Executivo editará as normas regulamentares necessárias à execução d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>, especialmente em relação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às atividades e prerrogativas do Comitê Gestor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às formas de homologação da opção e de exclusão contribuinte/devedor d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>, bem assim às suas conseqüências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à forma de realização do acompanhamento fiscal específico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O Comitê Gestor apresentará prestação de contas deste </w:t>
      </w:r>
      <w:r>
        <w:rPr>
          <w:rFonts w:cs="Times New Roman" w:ascii="Times New Roman" w:hAnsi="Times New Roman"/>
          <w:b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em até trinta dias após o  encerramento do prazo para ingresso no programa, ao Poder Executivo Municipal e à Câmara de Vereadore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º . </w:t>
      </w:r>
      <w:r>
        <w:rPr>
          <w:rFonts w:cs="Times New Roman" w:ascii="Times New Roman" w:hAnsi="Times New Roman"/>
          <w:sz w:val="24"/>
          <w:szCs w:val="24"/>
        </w:rPr>
        <w:t xml:space="preserve">Na prestação de contas deverão ser descriminados os contribuintes devedores que optaram pel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, observados os critérios de sigilo prescrito pela Lei, bem como qual forma de pagamento foi a escolhida por cada um. 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 .</w:t>
      </w:r>
      <w:r>
        <w:rPr>
          <w:rFonts w:cs="Times New Roman" w:ascii="Times New Roman" w:hAnsi="Times New Roman"/>
          <w:sz w:val="24"/>
          <w:szCs w:val="24"/>
        </w:rPr>
        <w:t xml:space="preserve"> Trinta dias após o término do prazo para pagamento parcelado, o Comitê Gestor apresentará nova prestação de contas, finalizando o programa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7º. </w:t>
      </w:r>
      <w:r>
        <w:rPr>
          <w:rFonts w:cs="Times New Roman" w:ascii="Times New Roman" w:hAnsi="Times New Roman"/>
          <w:sz w:val="24"/>
          <w:szCs w:val="24"/>
        </w:rPr>
        <w:t xml:space="preserve">Os recursos arrecadados n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terão sua destinação orientada para o saneamento financeiro do município e o investimento em infra-estrutura urbana.</w:t>
      </w:r>
    </w:p>
    <w:p>
      <w:pPr>
        <w:pStyle w:val="NormalWeb"/>
        <w:spacing w:before="0" w:after="0"/>
        <w:ind w:firstLine="1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.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Web"/>
        <w:spacing w:before="0" w:after="0"/>
        <w:ind w:firstLine="13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3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º.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8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1:00Z</dcterms:created>
  <dc:creator>Salete</dc:creator>
  <dc:description/>
  <dc:language>en-US</dc:language>
  <cp:lastModifiedBy>Casa</cp:lastModifiedBy>
  <cp:lastPrinted>2007-12-18T11:07:00Z</cp:lastPrinted>
  <dcterms:modified xsi:type="dcterms:W3CDTF">2007-12-18T13:08:00Z</dcterms:modified>
  <cp:revision>4</cp:revision>
  <dc:subject/>
  <dc:title>Projeto de Lei nº</dc:title>
</cp:coreProperties>
</file>