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86/2007</w:t>
      </w:r>
    </w:p>
    <w:p>
      <w:pPr>
        <w:pStyle w:val="Normal"/>
        <w:jc w:val="center"/>
        <w:rPr/>
      </w:pPr>
      <w:r>
        <w:rPr>
          <w:sz w:val="24"/>
          <w:szCs w:val="24"/>
        </w:rPr>
        <w:t>12/12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b/>
          <w:sz w:val="24"/>
          <w:u w:val="single"/>
        </w:rPr>
        <w:t>SÚMULA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Altera a Lei 050/2007 de 23/08/2007 que trata da fiscalização no Município pelo Sistema de Controle Interno do Poder Executivo, nos termos do art. 31 da Constituição Federal e art 59 da Lei Complementar 101/00.</w:t>
      </w:r>
    </w:p>
    <w:p>
      <w:pPr>
        <w:pStyle w:val="Normal"/>
        <w:autoSpaceDE w:val="false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780" w:right="39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º </w:t>
      </w:r>
      <w:hyperlink r:id="rId2">
        <w:r>
          <w:rPr>
            <w:rStyle w:val="InternetLink"/>
            <w:sz w:val="24"/>
            <w:szCs w:val="24"/>
          </w:rPr>
          <w:t>A Lei Municipal nº 050/2007, de 23 de agosto de 2007</w:t>
        </w:r>
      </w:hyperlink>
      <w:r>
        <w:rPr>
          <w:sz w:val="24"/>
          <w:szCs w:val="24"/>
        </w:rPr>
        <w:t>, passa a vigorar com as seguintes alteraçõ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..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 – verificar a legalidade e avaliar os resultados quanto à eficácia e eficiência das gestões orçamentária, financeira e patrimonial nos órgãos e entidades da administração pública municipal, bem como da aplicação dos recursos públicos por entidades de direito privado estabelecido na Lei de Diretrizes Orçamentárias”;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... ”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criada, na estrutura administrativa do Município de que trata a Lei nº 013/2005 de 01 de junho de 2005, como Órgão de Natureza Substantiva, a Secretaria Municipal do Sistema de Controle Interno, </w:t>
      </w:r>
      <w:r>
        <w:rPr>
          <w:bCs/>
          <w:sz w:val="24"/>
          <w:szCs w:val="24"/>
        </w:rPr>
        <w:t xml:space="preserve">vinculado ao chefe do Poder Executivo, sem, contudo subordinar-se a ele; </w:t>
      </w:r>
      <w:r>
        <w:rPr>
          <w:sz w:val="24"/>
          <w:szCs w:val="24"/>
        </w:rPr>
        <w:t>que se constituirá em unidade administrativa, com independência profissional para o desempenho de suas atribuições de controle em todos os órgãos e entidades da administração municipal”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 coordenação das atividades do Sistema de Controle Interno será exercida pela Secretaria Municipal do Sistema de Controle Interno”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 Secretaria Municipal do Sistema de Controle Interno será exercida por servidores ocupantes de cargos efetivos, com conhecimento técnico e formação na área, nomeado pelo sistema de mandato,  paralelo ao prazo do PPA – Plano Plurianual”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Para o desempenho de suas atribuições constitucionais e as previstas nesta Lei, o Secretario Municipal do Sistema de Controle Interno poderá emitir instruções normativas, de observância obrigatória no Município, com a finalidade de estabelecer a padronização sobre a 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ma de controle interno e esclarecer dúvidas sobre procedimentos de controle interno”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As Secretarias Municipais, Departamentos, Diretorias e demais Órgãos do Poder Executivo e da administração indireta relacionam-se com o Sistema de Controle Interno no que diz respeito às instruções e orientações normativas de caráter técnico-administrativo, e ficam adstritas às auditorias e às demais formas de controle administrativo instituídas pela Secretaria Municipal do Sistema de Controle Interno, com o objetivo de proteger o patrimônio público contra erros, fraudes e desperdícios”.</w:t>
      </w:r>
    </w:p>
    <w:p>
      <w:pPr>
        <w:pStyle w:val="Normal"/>
        <w:autoSpaceDE w:val="false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Fica criado na estrutura administrativa da Prefeitura Municipal de Laranjeiras do Sul o cargo de Secretário Municipal do Sistema de Controle Interno  - Símbolo C-1, provimento em comissão, de livre nomeação e exoneração pelo Chefe do Poder Executivo”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O Secretário Municipal do Sistema de Controle Interno terá os mesmo vencimentos e vantagens, bem como posição  Hierárquica atribuída aos ocupantes dos demais cargos de Secretários Municipais constantes do quadro da Prefeitura Municipal”.</w:t>
      </w:r>
    </w:p>
    <w:p>
      <w:pPr>
        <w:pStyle w:val="Recuodecorpodetexto2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O Secretário Municipal do Sistema de Controle Interno, ao ser empossado e ao ser exonerado, deverá apresentar declaração de bens”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 8º</w:t>
      </w:r>
      <w:r>
        <w:rPr>
          <w:sz w:val="24"/>
          <w:szCs w:val="24"/>
        </w:rPr>
        <w:t xml:space="preserve"> A designação do Secretário Municipal do Sistema de Controle Interno de que trata o Art 7º caberá unicamente ao Chefe do Poder Executivo Municipal, de preferência dentre os servidores de provimento efetivos,  que disponham de capacitação técnica e profissional para o exercício do cargo, até que lei complementar federal disponha sobre as regras gerais de escolha, levando em consideração os recursos humanos do Município, mediante a seguinte ordem:”. 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) possuir nível superior nas áreas  de  Administração, Economia, Ciências Contábeis, ou  Técnico Contábil devidamente habilitado junto ao seu Conselho Regional”;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) ser detentor de maior tempo de trabalho na Secretaria Municipal do Sistema de Controle Interno”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Não poderão ser designados para o exercício do Cargo de que trata o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os servidores que:”.</w:t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br/>
        <w:tab/>
        <w:tab/>
      </w: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..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Constitui exceção à regra prevista no parágrafo primeiro, inciso II, deste artigo, quando necessária à realização de concurso público para preenchimento do cargo, a designação de servidor em cumprimento de estágio probatório”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Constituem-se em garantias do ocupante do Cargo de Secretário Municipal do Sistema de Controle Interno e dos servidores que integrarem a Unidade:”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O agente público que, por ação ou omissão, causar embaraço, constrangimento ou obstáculo à atuação da Secretaria Municipal do Sistema de Controle Interno no desempenho de suas funções institucionais, ficará sujeito à pena de responsabilidade administrativa, civil e penal”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ind w:firstLine="708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eção II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etência da Secretaria Municipal do Sistema de Controle Interno”</w:t>
      </w:r>
    </w:p>
    <w:p>
      <w:pPr>
        <w:pStyle w:val="Normal"/>
        <w:autoSpaceDE w:val="false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10º. </w:t>
      </w:r>
      <w:r>
        <w:rPr>
          <w:sz w:val="24"/>
          <w:szCs w:val="24"/>
        </w:rPr>
        <w:t>Competem à Secretaria Municipal do Sistema de Controle Interno a organização dos serviços de controle interno e a fiscalização do cumprimento das atribuições do Sistema de Controle previstos no art. 2º desta Lei”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Para o cumprimento das atribuições previstas no </w:t>
      </w:r>
      <w:r>
        <w:rPr>
          <w:i/>
          <w:sz w:val="24"/>
          <w:szCs w:val="24"/>
        </w:rPr>
        <w:t>capu</w:t>
      </w:r>
      <w:r>
        <w:rPr>
          <w:sz w:val="24"/>
          <w:szCs w:val="24"/>
        </w:rPr>
        <w:t>t, a Secretaria:”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- ..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I – disporá sobre a necessidade da instauração de serviços complementares ao controle interno, para a realização de auditorias e perícias, na administração direta e indireta, ficando, todavia, a designação dos servidores para a realização desta tarefa a cargo do chefe do executivo”;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I - ..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V – regulamentará as atividades de controle através de instruções normativas, inclusive quanto às denúncias encaminhadas pelos cidadãos, partidos políticos, organização, associação ou sindicato à Sistema Municipal de Sistema do Controle Interno sobre irregularidades ou ilegalidades na Administração Municipal”;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XI – realização de treinamentos aos servidores de departamentos integrantes do Sistema de Controle Interno”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O Relatório de Gestão Fiscal, do Chefe do Poder Executivo, e o Relatório Resumido da Execução Orçamentária, ambos previstos, respectivamente, nos arts. 52 e 54 da LC nº 101/2000, além do Contabilista e do Secretário Responsável pela administração financeira, será assinado pelo Secretário Municipal do Sistema de Controle Interno”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eção II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Deveres da Secretaria Municipal do Sistema de Controle Interno perante Irregularidades no Sistema de Controle Interno”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1º.</w:t>
      </w:r>
      <w:r>
        <w:rPr>
          <w:sz w:val="24"/>
          <w:szCs w:val="24"/>
        </w:rPr>
        <w:t xml:space="preserve"> A Secretaria Municipal do Sistema de Controle Interno cientificará o Chefe do Poder Executivo mensalmente sobre o resultado das suas respectivas atividades, devendo conter, no mínimo:”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 - ..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Constatada irregularidade ou ilegalidade pela Secretaria Municipal do Sistema de Controle Interno, esta cientificará a autoridade responsável para a tomada de providências, devendo, sempre, proporcionar a oportunidade de esclarecimentos sobre os fatos levantados”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2º.</w:t>
      </w:r>
      <w:r>
        <w:rPr>
          <w:sz w:val="24"/>
          <w:szCs w:val="24"/>
        </w:rPr>
        <w:t xml:space="preserve"> A Tomada de Contas dos Administradores e responsáveis por bens e direitos do Município e a prestação de contas do Chefe do Poder Executivo será organizada pela Secretaria Municipal do Sistema de Controle Interno”.</w:t>
      </w:r>
    </w:p>
    <w:p>
      <w:pPr>
        <w:pStyle w:val="Normal"/>
        <w:autoSpaceDE w:val="false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. Constará da Tomada e Prestação de contas de que trata este artigo relatório resumido da Secretaria Municipal do Sistema de Controle Interno sobre as contas tomadas ou prestadas”. 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ab/>
        <w:t>“Art. 13º.</w:t>
      </w:r>
      <w:r>
        <w:rPr>
          <w:sz w:val="24"/>
          <w:szCs w:val="24"/>
        </w:rPr>
        <w:t xml:space="preserve"> O Poder Executivo estabelecerá, em regulamento, a forma pela qual qualquer cidadão, sindicato ou associação, poderá ser informado sobre os dados oficiais do Município relativos à execução dos orçamentos, bem como outras situações não previstas nesta Lei para regular o funcionamento do Sistema de Controle Interno”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4º</w:t>
      </w:r>
      <w:r>
        <w:rPr>
          <w:sz w:val="24"/>
          <w:szCs w:val="24"/>
        </w:rPr>
        <w:t>. A Secretaria Municipal do Sistema de Controle Interno participará, obrigatoriamente:”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 - ..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 - 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</w:rPr>
        <w:t>Os demais artigos da referida Lei permanecem inalterados.</w:t>
      </w:r>
    </w:p>
    <w:p>
      <w:pPr>
        <w:pStyle w:val="Normal"/>
        <w:autoSpaceDE w:val="false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3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4º.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, 12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7577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cia.gov.br/ccivil_03/Leis/L5172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37:00Z</dcterms:created>
  <dc:creator>Salete</dc:creator>
  <dc:description/>
  <cp:keywords/>
  <dc:language>en-US</dc:language>
  <cp:lastModifiedBy>...</cp:lastModifiedBy>
  <cp:lastPrinted>2007-12-12T14:14:00Z</cp:lastPrinted>
  <dcterms:modified xsi:type="dcterms:W3CDTF">2007-12-12T16:37:00Z</dcterms:modified>
  <cp:revision>2</cp:revision>
  <dc:subject/>
  <dc:title>Projeto de Lei nº</dc:title>
</cp:coreProperties>
</file>