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77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/11/07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WWTextosimples"/>
        <w:ind w:left="28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nomina a Travessa A, no quadro urbano deste município, situada entre a Rua General Espírito Santo e Rua Souza Naves, Centro,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ua MIGUEL SONDEI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Fica através da presente Lei nominado a Travessa A, situada entre a Rua General Espírito Santo e Rua Souza Naves, Centro,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ua MIGUEL SONDEI</w:t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o Chefe do Poder Público Municipal, devidamente autorizado pela presente Lei, a proceder a todos os atos e procedimento legais, para o bom e fiel cumprimento desta Lei.</w:t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Esta Lei entrará em vigor na data de sua publicação.</w:t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4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revogada a Lei 019/1999 e as demais disposições co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21 de nov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45:00Z</dcterms:created>
  <dc:creator>Casa</dc:creator>
  <dc:description/>
  <dc:language>en-US</dc:language>
  <cp:lastModifiedBy>Casa</cp:lastModifiedBy>
  <cp:lastPrinted>2007-11-21T10:47:00Z</cp:lastPrinted>
  <dcterms:modified xsi:type="dcterms:W3CDTF">2007-11-21T12:48:00Z</dcterms:modified>
  <cp:revision>3</cp:revision>
  <dc:subject/>
  <dc:title>Projeto de Lei nº</dc:title>
</cp:coreProperties>
</file>