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>LEI Nº 076/20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1/11/07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left="3600" w:firstLine="180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left="3600" w:firstLine="180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WWTextosimples"/>
        <w:ind w:left="3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toriza o Poder Executivo a fazer Termo de Doação de imóvel a </w:t>
      </w:r>
      <w:r>
        <w:rPr>
          <w:rFonts w:cs="Times New Roman" w:ascii="Times New Roman" w:hAnsi="Times New Roman"/>
          <w:b/>
          <w:sz w:val="24"/>
          <w:szCs w:val="24"/>
        </w:rPr>
        <w:t>Universidade Estadual do Centro-Oeste UNICENTRO PARANÁ,</w:t>
      </w:r>
      <w:r>
        <w:rPr>
          <w:rFonts w:cs="Times New Roman" w:ascii="Times New Roman" w:hAnsi="Times New Roman"/>
          <w:sz w:val="24"/>
          <w:szCs w:val="24"/>
        </w:rPr>
        <w:t xml:space="preserve"> destinado a construção da sede do campus avançado em Laranjeiras do Sul e dá Outras Providências.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E 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 -</w:t>
      </w:r>
      <w:r>
        <w:rPr>
          <w:rFonts w:cs="Times New Roman" w:ascii="Times New Roman" w:hAnsi="Times New Roman"/>
          <w:sz w:val="24"/>
          <w:szCs w:val="24"/>
        </w:rPr>
        <w:t xml:space="preserve"> Fica o Poder  Executivo do Municipio de Laranjeiras do Sul - Estado do Paraná autorizado a fazer Termo de Doação à </w:t>
      </w:r>
      <w:r>
        <w:rPr>
          <w:rFonts w:cs="Times New Roman" w:ascii="Times New Roman" w:hAnsi="Times New Roman"/>
          <w:b/>
          <w:sz w:val="24"/>
          <w:szCs w:val="24"/>
        </w:rPr>
        <w:t>Universidade Estadual do Centro-Oeste UNICENTRO PARANÁ,</w:t>
      </w:r>
      <w:r>
        <w:rPr>
          <w:rFonts w:cs="Times New Roman" w:ascii="Times New Roman" w:hAnsi="Times New Roman"/>
          <w:sz w:val="24"/>
          <w:szCs w:val="24"/>
        </w:rPr>
        <w:t xml:space="preserve"> CNPJ de nº 77.902.914/0001-72, destinado a construção da sede do campus avançado de Laranjeiras do Sul, sendo o imóvel abaixo descrito.</w:t>
      </w:r>
    </w:p>
    <w:p>
      <w:pPr>
        <w:pStyle w:val="NormalWeb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>: Refere-se o presente artigo á área de 24.200,00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vinte e quatro mil e duzentos metros quadrados), de terrenos, a ser desmembrado da matrícula n° 13.169, do livro n° 2-1-DS, folha n° 017-R-14-13.139, do CRI, desta Comarca -  e localizada no Quinhão n° 02 da Subdivisão do Quinhão n° 07, do Bloco n° 04, do Imóvel Fazenda Laranjeiras, situada no Bairro São Francisco, do Quadro Urbano de Laranjeiras do Sul –Paraná com os seguintes limites e confrontações:</w:t>
      </w:r>
    </w:p>
    <w:p>
      <w:pPr>
        <w:pStyle w:val="NormalWeb"/>
        <w:spacing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Partindo do marco cravado no alinhamento predial da futura Avenida das Torres (Ante Projeto SINPLIC DENGE n° 148) e esquina da Rua projetada com a denominação “F”, deste marco a rumo 03°00’SE mede 118,50m, confrontando com a Rua “F”, segue deflexão 90°00’ à direita e rumo 87°00’SO, mede 173,00m, confrontando com a Rua Projetada “E”, segue deflexão à direita mede 49,912m, confrontando com a Rua Projetada “D”, segue rumo 03°00’NO, mede 85,00 até o alinhamento predial da Avenida das Torres, confrontando com a Rua Projetada “D”, finalmente segue pelo alinhamento predial da Avenida das Torres, rumo 87°00’NE, mede 210,00m até o ponto inicial desta descrição”.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Após a aprovação da presente Lei, fica o Poder Executivo Municipal autorizado a transferir a propriedade do imóvel descrito no artigo anterior a Universidade Estadual do Centro-Oeste UNICENTRO PARANÁ, através de escritura pública de doação, para que se cumpra o objetivo do presente diploma legal, observado o disposto no Art. 3º desta Lei. 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- </w:t>
      </w:r>
      <w:r>
        <w:rPr>
          <w:rFonts w:cs="Times New Roman" w:ascii="Times New Roman" w:hAnsi="Times New Roman"/>
          <w:sz w:val="24"/>
          <w:szCs w:val="24"/>
        </w:rPr>
        <w:t>A validade da doação fica condicionada ao início das obras, que deverão começar até a data de 30 de junho de 2008. Caso não seja atendida esta condição, a doação perderá seu efeito e o imóvel retornará ao patrimônio público municipal, sem que caiba qualquer indenização a Universidade Estadual do Centro-Oeste UNICENTRO PARANÁ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4º - </w:t>
      </w:r>
      <w:r>
        <w:rPr>
          <w:rFonts w:cs="Times New Roman" w:ascii="Times New Roman" w:hAnsi="Times New Roman"/>
          <w:sz w:val="24"/>
        </w:rPr>
        <w:t>Esta Lei entrará em vigor na data de sua publicação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5º -  </w:t>
      </w:r>
      <w:r>
        <w:rPr>
          <w:rFonts w:cs="Times New Roman" w:ascii="Times New Roman" w:hAnsi="Times New Roman"/>
          <w:sz w:val="24"/>
        </w:rPr>
        <w:t>Revogadas as disposição em contrário.</w:t>
      </w:r>
    </w:p>
    <w:p>
      <w:pPr>
        <w:pStyle w:val="WWTextosimples"/>
        <w:ind w:left="212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70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Gabinete do Prefeito Municipal de Laranjeiras do Sul, em 21 de novembr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357" w:top="2336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4">
    <w:name w:val="p4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 w:before="100" w:after="100"/>
      <w:jc w:val="both"/>
    </w:pPr>
    <w:rPr>
      <w:sz w:val="24"/>
      <w:szCs w:val="24"/>
    </w:rPr>
  </w:style>
  <w:style w:type="paragraph" w:styleId="P6">
    <w:name w:val="p6"/>
    <w:basedOn w:val="Normal"/>
    <w:qFormat/>
    <w:pPr>
      <w:tabs>
        <w:tab w:val="clear" w:pos="708"/>
        <w:tab w:val="left" w:pos="606" w:leader="none"/>
      </w:tabs>
      <w:autoSpaceDE w:val="false"/>
      <w:spacing w:lineRule="atLeast" w:line="249" w:before="100" w:after="100"/>
      <w:ind w:firstLine="606"/>
      <w:jc w:val="both"/>
    </w:pPr>
    <w:rPr>
      <w:sz w:val="24"/>
      <w:szCs w:val="24"/>
    </w:rPr>
  </w:style>
  <w:style w:type="paragraph" w:styleId="P7">
    <w:name w:val="p7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 w:before="100" w:after="10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38:00Z</dcterms:created>
  <dc:creator>Casa</dc:creator>
  <dc:description/>
  <dc:language>en-US</dc:language>
  <cp:lastModifiedBy>Casa</cp:lastModifiedBy>
  <cp:lastPrinted>2007-11-21T10:39:00Z</cp:lastPrinted>
  <dcterms:modified xsi:type="dcterms:W3CDTF">2007-11-21T12:45:00Z</dcterms:modified>
  <cp:revision>3</cp:revision>
  <dc:subject/>
  <dc:title>Projeto de Lei nº</dc:title>
</cp:coreProperties>
</file>