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74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bre Crédito Adicional Suplementar, na Importância de R$ 69.000,00 (Sessenta e nove mil reais)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</w:rPr>
        <w:tab/>
        <w:tab/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7 na importancia de R$-69.000,00 (Sessenta e nove mil reai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 ENCARGOS GERIAS DO MUNICÍPI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8.001 –  ENCARGOS GERIAS DO MUNICÍPI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843.0009-008 – PARCELAMENTO COPEL</w:t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Conta 5260 – 4690.71.00.00 –  Principal da Divida  Contratual Resgatado</w:t>
        <w:tab/>
        <w:tab/>
        <w:t xml:space="preserve">              R$ 69.000,00      Fonte  050  - Recursos  Iluminação Pública</w:t>
        <w:tab/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cancelamentos das seguintes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MUNICIPAL DE INFRAESTRUTURA, 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–  DEPARTAMENTO DE OBRAS E URBANIS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1.15011-127 -  Ampliação da Rede Urbana</w:t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Conta 2680 -  4490.51.00.00 –  Obras e Intalações</w:t>
        <w:tab/>
        <w:tab/>
        <w:tab/>
        <w:tab/>
        <w:tab/>
        <w:tab/>
        <w:t xml:space="preserve"> R$  13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050   - Recursos  Contribuição de Iluminação Publica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- SECRETARIA MUNICIPAL DE INFRAESTRUTURA, 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02 –  DEPARTAMENTO DE OBRAS E URBANIS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135 -  Manutenção de Iluminação Pública</w:t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Conta 3040 -  3190.110.00.00 –  Vencimentos e Vantagens Fixas</w:t>
        <w:tab/>
        <w:tab/>
        <w:tab/>
        <w:t xml:space="preserve">               R$  20.000,00</w:t>
      </w:r>
    </w:p>
    <w:p>
      <w:pPr>
        <w:pStyle w:val="WWTextosimples"/>
        <w:rPr/>
      </w:pPr>
      <w:r>
        <w:rPr>
          <w:rFonts w:cs="Times New Roman" w:ascii="Times New Roman" w:hAnsi="Times New Roman"/>
          <w:b/>
        </w:rPr>
        <w:t>Conta 3050 – 3190.13.00.00 – Obrigações Patronais</w:t>
        <w:tab/>
        <w:tab/>
        <w:tab/>
        <w:tab/>
        <w:tab/>
        <w:t xml:space="preserve"> R$    6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 3070 -  3190.39.00.00 – Outros serv de Terc P juridica</w:t>
        <w:tab/>
        <w:tab/>
        <w:tab/>
        <w:tab/>
        <w:t>R$ 30.000,00</w:t>
      </w:r>
    </w:p>
    <w:p>
      <w:pPr>
        <w:pStyle w:val="WW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050   - Recursos  Contribuição de Iluminação Publica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 e produzirá efeito a partir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34:00Z</dcterms:created>
  <dc:creator>Casa</dc:creator>
  <dc:description/>
  <dc:language>en-US</dc:language>
  <cp:lastModifiedBy>Casa</cp:lastModifiedBy>
  <cp:lastPrinted>2007-09-26T16:22:00Z</cp:lastPrinted>
  <dcterms:modified xsi:type="dcterms:W3CDTF">2007-10-30T11:26:00Z</dcterms:modified>
  <cp:revision>4</cp:revision>
  <dc:subject/>
  <dc:title>Projeto de Lei nº</dc:title>
</cp:coreProperties>
</file>