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1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nclui Meta na Lei N.º 69/2005 – PPA, na Lei N.º 45/2006 – LDO, e Abre Crédito Adicional Especial, no Orçamento vigente.  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Executivo Municipal de Laranjeiras do Sul, Estado do Paraná, autorizado a proceder a Inclusão nas Leis 69/2005 (Plano Plurianual), e 45/2006 (Lei de Diretrizes Orçamentárias), dos Projetos/Atividades, conforme abaixo especific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RGÃO – 09.00 – SECRETARIA MUNICIPAL DE INFRAESTRUTURA, PLANEJ E ASSUNTOS DA IND E CO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.002 – DEPARTAMENTO DE OBRAS E URBANISM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– 1501 – PROGRAMA NOSSA C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DIGO – </w:t>
      </w:r>
      <w:r>
        <w:rPr>
          <w:b/>
          <w:sz w:val="24"/>
          <w:szCs w:val="24"/>
        </w:rPr>
        <w:t>4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UNÇÃO –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BFUNÇÃO – </w:t>
      </w:r>
      <w:r>
        <w:rPr>
          <w:b/>
          <w:sz w:val="24"/>
          <w:szCs w:val="24"/>
        </w:rPr>
        <w:t>4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O – </w:t>
      </w:r>
      <w:r>
        <w:rPr>
          <w:b/>
          <w:sz w:val="24"/>
          <w:szCs w:val="24"/>
        </w:rPr>
        <w:t>ATIVIDA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ÇÃO – </w:t>
      </w:r>
      <w:r>
        <w:rPr>
          <w:b/>
          <w:sz w:val="24"/>
          <w:szCs w:val="24"/>
        </w:rPr>
        <w:t>EXECUÇÃO PROGRAMA RELU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DADE DE MEDIDA – </w:t>
      </w:r>
      <w:r>
        <w:rPr>
          <w:b/>
          <w:sz w:val="24"/>
          <w:szCs w:val="24"/>
        </w:rPr>
        <w:t>PROJETO EXECU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S:</w:t>
      </w:r>
    </w:p>
    <w:p>
      <w:pPr>
        <w:pStyle w:val="Normal"/>
        <w:jc w:val="both"/>
        <w:rPr/>
      </w:pPr>
      <w:r>
        <w:rPr>
          <w:sz w:val="24"/>
          <w:szCs w:val="24"/>
        </w:rPr>
        <w:t>2.007 –01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VALOR    </w:t>
      </w:r>
      <w:r>
        <w:rPr>
          <w:b/>
          <w:sz w:val="24"/>
          <w:szCs w:val="24"/>
        </w:rPr>
        <w:t>R$ 649.299,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o Executivo Municipal, autorizado a proceder a abertura de um Crédito Adicional Especial no Orçamento do Município de Laranjeiras do Sul para o exercício financeiro de 2.007, na importância de R$ 649.299,99 (Seiscentos e quarenta e nove mil duzentos e noventa e nove reais e noventa e nove centavos),  para suportar despesas com a Execução do Programa Relu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RGÃO – 09.00 – SECRETARIA MUNICIPAL DE INFRAESTRUTURA, PLANEJ E ASSUNTOS DA IND E CO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9.002 – DEPARTAMENTO DE OBRAS E URBAN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LASS FUNC – 15.452.15011.403 – PROGRAMA RELUZ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190.11.00.00 – Vencimentos e Vantagens Fixas – Pessoal Civ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    3071                                                                          Recurso –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477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190.13.00.00 – Obrigações Patrona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547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 3072                                                                             Recurso –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191.13.00.00 – Obrigações Patronais – Fun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  3073                                                                            Recurso –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.30.00.00 – Material de Consum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.705,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  3074                                                                            Recurso –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390.39.00.00 – Outros Serviços de Terceiros – Pessoa Juríd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.595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onta 3075                                                                               Recurso –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4490.30.00.00 –  Material de Consum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6.974,9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onta 3076                                                    Recurso – 601 – Op de Créd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T O T A 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49.299,99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3º –</w:t>
      </w:r>
      <w:r>
        <w:rPr>
          <w:color w:val="000000"/>
          <w:sz w:val="24"/>
          <w:szCs w:val="24"/>
        </w:rPr>
        <w:t xml:space="preserve"> Para cobertura do crédito aberto de conformidade com o artigo  e 2º dessa Lei, será utilizada o s seguintes recursos: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I – O valor de R$ 486.974,99 (Quatrocentos e oitenta e seis reais novecentos e setenta e quatro reais e noventa e nove centavos) provenientes do valor não previsto no orçamento, da operação de credito a ser realizada em decorrência da autorização constada na Lei  Municipal 052/2007 de 20 de setembro 2007,  conforme o facultado no inciso IV do parágrafo 1º do artigo 43 da Lei Federal 4320/64 de 17/03/64; e os demais valores referente recursos próprios a serem cancelados das seguintes dotações orçamentárias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9 – SECRETARIA MUNIC DE INFRAESTRUTURA, PLANEJ E ASSUNTOS DA IND E COM</w:t>
      </w:r>
    </w:p>
    <w:p>
      <w:pPr>
        <w:pStyle w:val="Normal"/>
        <w:jc w:val="both"/>
        <w:rPr/>
      </w:pPr>
      <w:r>
        <w:rPr/>
        <w:t xml:space="preserve">09.002  - DEPARTAMENTO DE  OBRAS E URBANISMO </w:t>
      </w:r>
    </w:p>
    <w:p>
      <w:pPr>
        <w:pStyle w:val="Normal"/>
        <w:jc w:val="both"/>
        <w:rPr/>
      </w:pPr>
      <w:r>
        <w:rPr/>
        <w:t>15.451.15011-150 – CONSTRUÇÃO DE CENTRO CIVICO MUNICIPAL</w:t>
      </w:r>
    </w:p>
    <w:p>
      <w:pPr>
        <w:pStyle w:val="Normal"/>
        <w:jc w:val="both"/>
        <w:rPr/>
      </w:pPr>
      <w:r>
        <w:rPr/>
        <w:t xml:space="preserve">CONTA 2730  -4490.51.00.00   Obras e Instalações                                                       </w:t>
        <w:tab/>
        <w:tab/>
        <w:t xml:space="preserve">  R$   30.000,00</w:t>
      </w:r>
    </w:p>
    <w:p>
      <w:pPr>
        <w:pStyle w:val="Normal"/>
        <w:jc w:val="both"/>
        <w:rPr/>
      </w:pPr>
      <w:r>
        <w:rPr/>
        <w:t>Recursos Livres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09 – SECRETARIA MUNIC DE INFRAESTRUTURA, PLANEJ E ASSUNTOS DA IND E COM</w:t>
      </w:r>
    </w:p>
    <w:p>
      <w:pPr>
        <w:pStyle w:val="Normal"/>
        <w:jc w:val="both"/>
        <w:rPr/>
      </w:pPr>
      <w:r>
        <w:rPr/>
        <w:t xml:space="preserve">09.002  - DEPARTAMENTO DE  OBRAS E URBANISMO </w:t>
      </w:r>
    </w:p>
    <w:p>
      <w:pPr>
        <w:pStyle w:val="Normal"/>
        <w:jc w:val="both"/>
        <w:rPr/>
      </w:pPr>
      <w:r>
        <w:rPr/>
        <w:t>15.452.15011-131 – CONSTRUÇÃO DE MUROS E PASSEIOS</w:t>
      </w:r>
    </w:p>
    <w:p>
      <w:pPr>
        <w:pStyle w:val="Normal"/>
        <w:jc w:val="both"/>
        <w:rPr/>
      </w:pPr>
      <w:r>
        <w:rPr/>
        <w:t xml:space="preserve">CONTA 2820  -3390.30.00.00   Material de Consumo                                                     </w:t>
        <w:tab/>
        <w:tab/>
        <w:t xml:space="preserve">  R$   30.000,00</w:t>
      </w:r>
    </w:p>
    <w:p>
      <w:pPr>
        <w:pStyle w:val="Normal"/>
        <w:jc w:val="both"/>
        <w:rPr/>
      </w:pPr>
      <w:r>
        <w:rPr/>
        <w:t>Recursos Livres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9 – SECRETARIA MUNIC DE INFRAESTRUTURA, PLANEJ E ASSUNTOS DA IND E COM</w:t>
      </w:r>
    </w:p>
    <w:p>
      <w:pPr>
        <w:pStyle w:val="Normal"/>
        <w:jc w:val="both"/>
        <w:rPr/>
      </w:pPr>
      <w:r>
        <w:rPr/>
        <w:t xml:space="preserve">09.002  - DEPARTAMENTO DE  OBRAS E URBANISMO </w:t>
      </w:r>
    </w:p>
    <w:p>
      <w:pPr>
        <w:pStyle w:val="Normal"/>
        <w:jc w:val="both"/>
        <w:rPr/>
      </w:pPr>
      <w:r>
        <w:rPr/>
        <w:t>15.452.15011-136 – INSTALAÇÕES DE PARQUES INFANTIS</w:t>
      </w:r>
    </w:p>
    <w:p>
      <w:pPr>
        <w:pStyle w:val="Normal"/>
        <w:jc w:val="both"/>
        <w:rPr/>
      </w:pPr>
      <w:r>
        <w:rPr/>
        <w:t xml:space="preserve">CONTA 2940  -4490.52.00.00  Equipamentos e Material Permanente                                          </w:t>
        <w:tab/>
        <w:t xml:space="preserve">  R$   40.000,00</w:t>
      </w:r>
    </w:p>
    <w:p>
      <w:pPr>
        <w:pStyle w:val="Normal"/>
        <w:jc w:val="both"/>
        <w:rPr/>
      </w:pPr>
      <w:r>
        <w:rPr/>
        <w:t>Recursos Livres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09 – SECRETARIA MUNIC DE INFRAESTRUTURA, PLANEJ E ASSUNTOS DA IND E COM</w:t>
      </w:r>
    </w:p>
    <w:p>
      <w:pPr>
        <w:pStyle w:val="Normal"/>
        <w:jc w:val="both"/>
        <w:rPr/>
      </w:pPr>
      <w:r>
        <w:rPr/>
        <w:t xml:space="preserve">09.002  - DEPARTAMENTO DE  OBRAS E URBANISMO </w:t>
      </w:r>
    </w:p>
    <w:p>
      <w:pPr>
        <w:pStyle w:val="Normal"/>
        <w:jc w:val="both"/>
        <w:rPr/>
      </w:pPr>
      <w:r>
        <w:rPr/>
        <w:t>16.481.15011-148 – APOIO CONSTR NUCLEOS HABITACIONAIS RURAIS</w:t>
      </w:r>
    </w:p>
    <w:p>
      <w:pPr>
        <w:pStyle w:val="Normal"/>
        <w:jc w:val="both"/>
        <w:rPr/>
      </w:pPr>
      <w:r>
        <w:rPr/>
        <w:t>CONTA 3140  -4490.51.00.00  Obras Instalações</w:t>
        <w:tab/>
        <w:tab/>
        <w:tab/>
        <w:t xml:space="preserve">                                            R$   20.000,00</w:t>
      </w:r>
    </w:p>
    <w:p>
      <w:pPr>
        <w:pStyle w:val="Normal"/>
        <w:jc w:val="both"/>
        <w:rPr/>
      </w:pPr>
      <w:r>
        <w:rPr/>
        <w:t>Recursos Livres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09 – SECRETARIA MUNIC DE INFRAESTRUTURA, PLANEJ E ASSUNTOS DA IND E COM</w:t>
      </w:r>
    </w:p>
    <w:p>
      <w:pPr>
        <w:pStyle w:val="Normal"/>
        <w:jc w:val="both"/>
        <w:rPr/>
      </w:pPr>
      <w:r>
        <w:rPr/>
        <w:t xml:space="preserve">09.002  - DEPARTAMENTO DE  OBRAS E URBANISMO </w:t>
      </w:r>
    </w:p>
    <w:p>
      <w:pPr>
        <w:pStyle w:val="Normal"/>
        <w:jc w:val="both"/>
        <w:rPr/>
      </w:pPr>
      <w:r>
        <w:rPr/>
        <w:t>16.481.15011-139 – APOIO CONSTR NUCLEOS HABITACIONAIS</w:t>
      </w:r>
    </w:p>
    <w:p>
      <w:pPr>
        <w:pStyle w:val="Normal"/>
        <w:jc w:val="both"/>
        <w:rPr/>
      </w:pPr>
      <w:r>
        <w:rPr/>
        <w:t>CONTA 3150  -4490.51.00.00  Obras Instalações</w:t>
        <w:tab/>
        <w:tab/>
        <w:tab/>
        <w:t xml:space="preserve">                                            R$   42.325,00</w:t>
      </w:r>
    </w:p>
    <w:p>
      <w:pPr>
        <w:pStyle w:val="Normal"/>
        <w:jc w:val="both"/>
        <w:rPr/>
      </w:pPr>
      <w:r>
        <w:rPr/>
        <w:t>Recursos Livres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vigora na data de sua publicação, com efeitos a partir da sua promulg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2:00Z</dcterms:created>
  <dc:creator>Casa</dc:creator>
  <dc:description/>
  <dc:language>en-US</dc:language>
  <cp:lastModifiedBy>Casa</cp:lastModifiedBy>
  <cp:lastPrinted>2007-09-26T16:22:00Z</cp:lastPrinted>
  <dcterms:modified xsi:type="dcterms:W3CDTF">2007-10-30T11:21:00Z</dcterms:modified>
  <cp:revision>4</cp:revision>
  <dc:subject/>
  <dc:title>Projeto de Lei nº</dc:title>
</cp:coreProperties>
</file>