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0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e especial no orçamento do Município de Laranjeiras do Sul-Pr, para o exercício financeiro de 2007,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a abertura de Crédito Adicional Suplemetar e Especial  no Orçamento Geral do Município para o Exercicio financeiro de 2007 na importância de R$ 836.000,00 (Oitocentos e trinta e seis mil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pesa</w:t>
      </w:r>
    </w:p>
    <w:p>
      <w:pPr>
        <w:pStyle w:val="WWTextosimples"/>
        <w:spacing w:lineRule="auto" w:line="360"/>
        <w:ind w:right="42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ab/>
        <w:tab/>
        <w:tab/>
        <w:t>16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.003 - ASSESSORIA E PROCURADORIA JURÍDICA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092.04012-012 - ATIVIDADES DA PROCURADORIA JURI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27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tabs>
          <w:tab w:val="clear" w:pos="708"/>
          <w:tab w:val="left" w:pos="8222" w:leader="none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                                                                                                                         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.003 - ASSESSORIA E PROCURADORIA JURÍDICA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092.04012-012 - ATIVIDADES DA PROCURADORIA JURI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14.00.00 - DIÁRI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2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ab/>
        <w:tab/>
        <w:tab/>
        <w:t>18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.003 - ASSESSORIA E PROCURADORIA JURÍDICA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092.04012-012 - ATIVIDADES DA PROCURADORIA JURI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3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3 - SECRETARIA DE COMUNICAÇÃO SOCIAL</w:t>
        <w:tab/>
        <w:tab/>
        <w:tab/>
        <w:tab/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3.004 - ASSESSORIA DE COMINICAÇÃO SOCIAL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4 - ATIVIDADES SEC DE COMUNICAÇÃO SO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3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4 - SECRETARIA MUNICIPAL DE GOVERNO</w:t>
        <w:tab/>
        <w:tab/>
        <w:tab/>
        <w:tab/>
        <w:tab/>
        <w:tab/>
        <w:t>2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4.001 - GABINETE SECRETARIO MUNC DE GOVERNO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1 - MANUTENÇÃO DA SECRETARIA MUNIC DE GOVERN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3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 xml:space="preserve"> 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- DEPARTAMENTO DE ADMINISTRAÇÃO GER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 xml:space="preserve">  6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4 - DEPARTAMENTO DE COMPRAS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4 - ATIVIDADES DEPARTAMENTO DE COMPR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7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6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3 - FUNDAÇÃO MUNICIPAL DE ENSINO SUPERIOR - FAMESUL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4.12012-082 - ATIVIDADES DA FUND MUNIC ENSINO SUPERIO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500  0.1.00.000000 - Recursos Ordinários (Livres) - Recursos do Tesouro - Ex. Corrente</w:t>
      </w:r>
    </w:p>
    <w:p>
      <w:pPr>
        <w:pStyle w:val="WWTextosimples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RETARIA  MUNIC DE INFRAES,PLANEJ E ASSUNTOS DA IND E COM</w:t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124 - PAVIMEN E RECAPE ASFÁLTICO DE VIAS URBAN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127 - AMPLIAÇÃO DE REDE ELETRICA URBAN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121 - ATIVIDADES DO DEPTO SERVIÇOS URBAN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0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5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191 - ATIVIDADES DO DEPTO RODOVIÁRIO MUNICIP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3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30 - ATIVIDADES DA SECRETARIA ASSISTENCIA  SO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5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30 - ATIVIDADES DA SECRETARIA ASSISTENCIA  SO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6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30 - ATIVIDADES DA SECRETARIA ASSISTENCIA  SO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6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39 - CONCESSÃO DE PASSAGENS, EXAMES E MEDI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8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2.08022-272 - APOIO A  PESSOAS PORTADORAS DE DEFICIÊNCIA - PPD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9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275 - APOIO AO PROGRAMA PSE/MC/SENTINEL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96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40 - ASSISTENCIA SOCIAL F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0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8.243.08022-277 - ATIV FUNDO DE ASSIST CRIANÇA E ADOLESCENTE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12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278 - MANUTENÇÃO CONSELHO TUTELA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1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1 - SEC DE AGRICULTURA, ABASTECIMENTO E MEIO AMBIENTE</w:t>
        <w:tab/>
        <w:tab/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001 - DEPARTAMENTO DE AGRICULTURA E ABASTECIMEN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602.20012-328 - FOMENTO A PECUÁRIA  LEITEIR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 DE ESPORTES, LAZER E TURISMO</w:t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2-022 - ATIVIDADES DO DEPARTAMENTO DE ESPOR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8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 DE ESPORTES, LAZER E TURISMO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2-022 - ATIVIDADES DO DEPARTAMENTO DE ESPOR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9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 DE ESPORTES, LAZER E TURISMO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2-022 - ATIVIDADES DO DEPARTAMENTO DE ESPOR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9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 - ENCARGOS GERAIS DO MUNICÍPIO</w:t>
        <w:tab/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.001 - ENCARGOS GERAIS DO MUNICIPI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8.843.00009-005 - PARCELAMENTO PASEP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90.71.00.00 - PRINCIPAL DA DÍVIDA CONTRATUAL RESGATAD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2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 - ENCARGOS GERAIS DO MUNICÍPIO</w:t>
        <w:tab/>
        <w:tab/>
        <w:tab/>
        <w:tab/>
        <w:tab/>
        <w:tab/>
        <w:tab/>
        <w:t>2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.001 - ENCARGOS GERAIS DO MUNICIPI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8.843.00009-006 - PARCELAMENTO INS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90.71.00.00 - PRINCIPAL DA DÍVIDA CONTRATUAL RESGATAD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22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 - ENCARGOS GERAIS DO MUNICÍPIO</w:t>
        <w:tab/>
        <w:tab/>
        <w:tab/>
        <w:tab/>
        <w:tab/>
        <w:tab/>
        <w:tab/>
        <w:t>2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.001 - ENCARGOS GERAIS DO MUNICIPIO</w:t>
        <w:tab/>
        <w:tab/>
        <w:tab/>
        <w:tab/>
        <w:t>Espe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8.843.00009-009 - PARCELAMENTO DO FUNPREV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91.21.00.00 - JUROS SOBRE A DIVIDA POR CONTRATOR C/ RPP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271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3 - MANUTENÇÃO TRANSPORTE ESCOLA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80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4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1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2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3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5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4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88 - MANUTENÇÃO DA EDUCAÇÃO INFANT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09.00.00 - SALÁRIO FAMÍL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220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5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6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8 - SECRETARIA DE EDUCAÇÃO E CULTURA                                                                                    5.000,00 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14.00.00 - DIÁRI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0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4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4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37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07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3 - AÇÕES DO PROGRAMA AGENTES COMUNITÁRI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0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6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3 - DEPARTAMENTO DE VIGILANCIA SANITÁRIA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47 - ATIVIDADES DA VIGILANCIA SANI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6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40  3.1.00.000302 - Saúde / PAB / Ações de Saúde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6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60  3.1.00.000322 - PAB/Programa Saúde na Família PSF 91528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 xml:space="preserve">    </w:t>
        <w:tab/>
        <w:t>2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301.10012-048 - ATIV CONSORCIO INTERMUNICIPAL DE SAUDE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71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20  3.1.00.000324 - PAB/Programa FAEC 915284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301.10012-048 - ATIV CONSORCIO INTERMUNICIPAL DE SAUDE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71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40  3.1.00.000324 - PAB/Programa FAEC 915284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8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1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s-ES_tradnl" w:eastAsia="en-US"/>
        </w:rPr>
        <w:t>001300  3.1.00.000328 - PAB/SUS PROG INCIDENCIA BUCAL-32284-9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s-ES_tradnl" w:eastAsia="en-US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275 - APOIO AO PROGRAMA PSE/MC/SENTINEL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960  3.1.00.000766 - AS/FMASPFMC - Projeto Sentinela c/31.217-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,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ab/>
        <w:tab/>
        <w:tab/>
        <w:t>3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ab/>
        <w:tab/>
        <w:tab/>
        <w:t xml:space="preserve">   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 xml:space="preserve">                                         </w:t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2 - DEPARTAMENTO DE RECURSOS HUMANOS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6 - ATIVIDADES DEPTO RECURSOS HUMAN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6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6 - SECRETARIA DE MUNICIPAL DE FINANÇAS</w:t>
        <w:tab/>
        <w:tab/>
        <w:tab/>
        <w:tab/>
        <w:tab/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6.001 - DEPARTAMENTO DE CONTABILIDADE</w:t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3.04012-018 - ATIVIDADES DO DEPTO DE CONTABILIDA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8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6 - SECRETARIA DE MUNICIPAL DE FINANÇAS</w:t>
        <w:tab/>
        <w:tab/>
        <w:tab/>
        <w:tab/>
        <w:tab/>
        <w:tab/>
        <w:t>4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6.003 - DEPARTAMENTO DE GESTÃO FINANCEIRA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3.04012-020 - ATIVIDADES DO DEPTO GESTÃO FINANCEIR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96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6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3 - FUNDAÇÃO MUNICIPAL DE ENSINO SUPERIOR - FAMESUL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4.12012-082 - ATIVIDADES DA FUND MUNIC ENSINO SUPERIO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4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MUNICIPAL DE INFRAESTRUTURA,PLANEJ E ASSUNTOS DA IND E COM</w:t>
        <w:tab/>
        <w:tab/>
        <w:t>3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1 - DEPARTAMENTO DE ENGENHARIA</w:t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120 - ATIVIDADES DO DEPTO DE ENGENHA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5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2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191 - ATIVIDADES DO DEPTO RODOVIÁRIO MUNICIP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191 - ATIVIDADES DO DEPTO RODOVIÁRIO MUNICIP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6.00.00 - OUTRAS DESPESAS VARIÁVEI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191 - ATIVIDADES DO DEPTO RODOVIÁRIO MUNICIP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3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5 - DEPARTAMENTO INDUSTRIA E COMERCIO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2.661.22011-027 - APOIAR A INSTALAÇÃO DE UNIDADES INDUSTRIA E COM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3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5 - DEPARTAMENTO INDUSTRIA E COMERCIO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2.661.22011-027 - APOIAR A INSTALAÇÃO DE UNIDADES INDUSTRIA E COM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61.00.00 - AQUISIÇÃO DE IMÓVE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5 - DEPARTAMENTO INDUSTRIA E COMERCIO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661.22012-028 - AÇÕES DE PROMOÇÃO  E INCENTIVO Á INDUST E COMERCI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MUNICIPAL DE INFRAESTRUTURA,PLANEJ E ASSUNTOS DA IND E COM</w:t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5 - DEPARTAMENTO INDUSTRIA E COMERCIO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661.22012-028 - AÇÕES DE PROMOÇÃO  E INCENTIVO Á INDUST E COMERCI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6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MUNICIPAL DE INFRAESTRUTURA,PLANEJ E ASSUNTOS DA IND E COM</w:t>
        <w:tab/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5 - DEPARTAMENTO INDUSTRIA E COMERCIO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661.22012-031 - ATIVIDADES DEPTO INDUSTRIA E COMÉRCI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5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TRUTURA,PLANEJ E ASSUNTOS DA IND E COM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5 - DEPARTAMENTO INDUSTRIA E COMERCIO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661.22012-031 - ATIVIDADES DEPTO INDUSTRIA E COMÉRCI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5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8.243.08022-277 - ATIV FUNDO DE ASSIST CRIANÇA E ADOLESCENTE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1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 DE ESPORTES, LAZER E TURISMO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695.13011-029 - EQUIPAMENTOS DE INFORMÁTICA E MOBILIÁRI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7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 DE ESPORTES, LAZER E TURISMO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695.13012-028 - ATIVIDADES TURISTIC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7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3 - SEC MUNICIPAL DE ASSUNTOS COMUNITARIOS</w:t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3.013 - DEPARTAMENTO DE ASSUNTOS COMUNITARIOS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422.14012-190 - APOIO E ASSISTENCIA JURIDICA AO CIDADA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1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 - ENCARGOS GERAIS DO MUNICÍPIO</w:t>
        <w:tab/>
        <w:tab/>
        <w:tab/>
        <w:tab/>
        <w:tab/>
        <w:tab/>
        <w:tab/>
        <w:t xml:space="preserve">   2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.001 - ENCARGOS GERAIS DO MUNICIPIO</w:t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8.846.00009-004 – PRECATORIOS JUDICI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1.90.92.00.00 - DESPESAS DE EXERCICIOS ANTERIORES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05290  0.1.00.000000 – Despesas de Exercí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 DE EDUCAÇÃO E CULTURA</w:t>
        <w:tab/>
        <w:tab/>
        <w:tab/>
        <w:tab/>
        <w:tab/>
        <w:tab/>
        <w:tab/>
        <w:t>15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88 - MANUTENÇÃO DA EDUCAÇÃO INFANT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2210  0.1.00.000103 - 10% Transf Constitucionais Educação/ 5% Transf Contitucionais FUNDEB - Recursos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 DE EDUCAÇÃO E CULTURA</w:t>
        <w:tab/>
        <w:tab/>
        <w:tab/>
        <w:tab/>
        <w:tab/>
        <w:tab/>
        <w:tab/>
        <w:t>5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361.12011-070 - AMPLIAÇÃO E REFORMA  REDE FISÍCA ENSINO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1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 DE EDUCAÇÃO E CULTURA</w:t>
        <w:tab/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1-071 - LABORATÓRIO  DE INFORMÁTICA EM ESCOL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2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 DE EDUCAÇÃO E CULTURA</w:t>
        <w:tab/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1-080 - AQUISIÇÃO DE VEÍCUL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3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 DE EDUCAÇÃO E CULTURA</w:t>
        <w:tab/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3 - MANUTENÇÃO TRANSPORTE ESCOLA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4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 DE EDUCAÇÃO E CULTURA</w:t>
        <w:tab/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83 - CONTRUÇÃO DE MUROS EM UND ESCOLA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08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1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1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3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4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0 - ATIVIDADES DE ASSIST MEDICA AMBULATOR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60  3.1.00.000302 - Saúde / PAB / Ações de Saúde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10  3.1.00.000322 - PAB/Programa Saúde na Família PSF 91528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30  3.1.00.000322 - PAB/Programa Saúde na Família PSF 91528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40  3.1.00.000322 - PAB/Programa Saúde na Família PSF 91528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1.00.000322 - PAB/Programa Saúde na Família PSF 91528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70  3.1.00.000322 - PAB/Programa Saúde na Família PSF 91528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 MUNICIPAL DE SAÚDE</w:t>
        <w:tab/>
        <w:tab/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4 - AÇÕES ESTRAT COMP FA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20  3.1.00.000324 - PAB/Programa FAEC 915284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 MUNICIPAL DE SAÚDE</w:t>
        <w:tab/>
        <w:tab/>
        <w:tab/>
        <w:tab/>
        <w:tab/>
        <w:tab/>
        <w:tab/>
        <w:tab/>
        <w:t>2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4 - AÇÕES ESTRAT COMP FA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30  3.1.00.000324 - PAB/Programa FAEC 915284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 MUNICIPAL DE SAÚDE</w:t>
        <w:tab/>
        <w:tab/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4 - AÇÕES ESTRAT COMP FA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40  3.1.00.000324 - PAB/Programa FAEC 915284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1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80  3.1.00.000328 - PAB/SUS PROG INCIDENCIA BUCAL-32284-9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1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s-ES_tradnl" w:eastAsia="en-US"/>
        </w:rPr>
        <w:t>001290  3.1.00.000328 - PAB/SUS PROG INCIDENCIA BUCAL-32284-9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s-ES_tradnl" w:eastAsia="en-US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 DA FAMÍLIA</w:t>
        <w:tab/>
        <w:tab/>
        <w:tab/>
        <w:tab/>
        <w:tab/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275 - APOIO AO PROGRAMA PSE/MC/SENTINEL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970  3.1.00.000766 - AS/FMASPFMC - Projeto Sentinela c/31.217-7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, 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1:00Z</dcterms:created>
  <dc:creator>Casa</dc:creator>
  <dc:description/>
  <dc:language>en-US</dc:language>
  <cp:lastModifiedBy>Casa</cp:lastModifiedBy>
  <cp:lastPrinted>2007-09-26T16:22:00Z</cp:lastPrinted>
  <dcterms:modified xsi:type="dcterms:W3CDTF">2007-10-30T11:20:00Z</dcterms:modified>
  <cp:revision>3</cp:revision>
  <dc:subject/>
  <dc:title>Projeto de Lei nº</dc:title>
</cp:coreProperties>
</file>