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69/2007</w:t>
      </w:r>
    </w:p>
    <w:p>
      <w:pPr>
        <w:pStyle w:val="Normal"/>
        <w:jc w:val="center"/>
        <w:rPr/>
      </w:pPr>
      <w:r>
        <w:rPr>
          <w:sz w:val="24"/>
          <w:szCs w:val="24"/>
        </w:rPr>
        <w:t>31/10/07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bre Crédito Adicional Especial,  na Importância de R$ 23.646,29 (Vinte três mil, seiscentos e quarenta e seis reais e vinte nove centavos)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ind w:left="4860" w:hanging="12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Especial  no Orçamento Geral do Município para o Exercício financeiro de 2007, na importância de R$-23.646,29 ( Vinte três mil, seiscentos e quarenta e seis reais e vinte nove centavos)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 – SECRETARIA MUNICIPAL DE ASSUNTOS COMUNITARIOS 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13 – DEPARTAMENTOS DE ASSUNTOS COMUNITÁRI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244.08032-295  –  APOIO A ASSOCIAÇÕES COMUNITÁRI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 5051 -4490.51.00.00 –  OBRAS E INSTALAÇÕES </w:t>
        <w:tab/>
        <w:tab/>
        <w:tab/>
        <w:tab/>
        <w:tab/>
        <w:t xml:space="preserve"> R$ 16.000,00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 31-781   -   Convênio Construção ampliação Barracão 8 de Junho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nte  01-000  -   Recursos Livres                                                                                                  R$  7.646,29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. 2º</w:t>
      </w:r>
      <w:r>
        <w:rPr>
          <w:rFonts w:cs="Times New Roman" w:ascii="Times New Roman" w:hAnsi="Times New Roman"/>
          <w:color w:val="000000"/>
          <w:sz w:val="24"/>
        </w:rPr>
        <w:t xml:space="preserve"> - Os Recursos necessários para cobertura do crédito aberto conforme artigo anterior, correrão a conta  de Excesso de Arrecadação de Recursos Vinculados  contabilizados a Conta da </w:t>
      </w:r>
      <w:r>
        <w:rPr>
          <w:rFonts w:cs="Times New Roman" w:ascii="Times New Roman" w:hAnsi="Times New Roman"/>
          <w:b/>
          <w:color w:val="000000"/>
          <w:sz w:val="24"/>
        </w:rPr>
        <w:t>Receita  2471.99.99.14.00 Convênio Const/ampliação Barracão 8 de junho no valor de R$ 15.000,00 (Quinze mil reais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a e Receita 13.25.01.99.46.00</w:t>
      </w:r>
      <w:r>
        <w:rPr>
          <w:rFonts w:cs="Times New Roman" w:ascii="Times New Roman" w:hAnsi="Times New Roman"/>
          <w:color w:val="000000"/>
          <w:sz w:val="24"/>
        </w:rPr>
        <w:t xml:space="preserve">  Rendimentos Convênio Caixa Barracão 8 de Junho no valor de até </w:t>
      </w:r>
      <w:r>
        <w:rPr>
          <w:rFonts w:cs="Times New Roman" w:ascii="Times New Roman" w:hAnsi="Times New Roman"/>
          <w:b/>
          <w:color w:val="000000"/>
          <w:sz w:val="24"/>
        </w:rPr>
        <w:t>R$ 1.000,00</w:t>
      </w:r>
      <w:r>
        <w:rPr>
          <w:rFonts w:cs="Times New Roman" w:ascii="Times New Roman" w:hAnsi="Times New Roman"/>
          <w:color w:val="000000"/>
          <w:sz w:val="24"/>
        </w:rPr>
        <w:t xml:space="preserve">  ( um mil reais) e os demais valores pelo cancelamento das seguintes dotações orçamentárias: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7- SECRETARIA MUNICIPAL DE  SAUD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 DEPARTAMENTO DE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1-039 – AMPLIAÇÃO MANUTENÇÃO REDE FISICA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 1050 -4490.51.00.00 –  OBRAS E INSTALAÇÔES </w:t>
        <w:tab/>
        <w:tab/>
        <w:tab/>
        <w:tab/>
        <w:tab/>
        <w:t xml:space="preserve"> R$ 7.646,29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 01-000   -   Recursos Livres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e produzirá efeito  na sua promulg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31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23:00Z</dcterms:created>
  <dc:creator>Casa</dc:creator>
  <dc:description/>
  <cp:keywords/>
  <dc:language>en-US</dc:language>
  <cp:lastModifiedBy>Prefeitura</cp:lastModifiedBy>
  <cp:lastPrinted>2007-09-26T16:22:00Z</cp:lastPrinted>
  <dcterms:modified xsi:type="dcterms:W3CDTF">2007-10-31T13:18:00Z</dcterms:modified>
  <cp:revision>4</cp:revision>
  <dc:subject/>
  <dc:title>Projeto de Lei nº</dc:title>
</cp:coreProperties>
</file>