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7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Suplementar,  na Importância de R$ 81.342,38 (Oitenta e um mil, trezentos e quarenta e dois reais e trinta e oito centavos)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 Suplementar no Orçamento Geral do Municipio para o Exercicio financeiro de 2007 na importancia de R$-81.342,38 ( Oitenta e um mil, trezentos e quarenta e dois reais e trinta e oito centavos)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 SECRETARIA DE ESPORTE , LAZER E TURIS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001 –  DEPARAMENTO DE ESPORTE LAZER E TURISM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23 – OBRAS E INFRA-ESTRUTURA P/ESPORTE 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4870 -4490.51.00.00 –  OBRAS E INSTALAÇÕES </w:t>
        <w:tab/>
        <w:tab/>
        <w:tab/>
        <w:tab/>
        <w:tab/>
        <w:t xml:space="preserve"> R$  65.000,00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31-782   -   Convênio Campo de Fut/Canch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Conta 4870- 449051.00.00 -  OBRAS E INSTALAÇÕES                                                             R$   16.342,3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te  01-000  -   Recursos Liv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 2471.99.99.16.00 Convênio Caixa Campos de Futebol/Cancha de Bocha no valor de R$ 60.000,00 (</w:t>
      </w:r>
      <w:r>
        <w:rPr>
          <w:rFonts w:cs="Times New Roman" w:ascii="Times New Roman" w:hAnsi="Times New Roman"/>
          <w:color w:val="000000"/>
          <w:sz w:val="24"/>
        </w:rPr>
        <w:t>Sessenta mil reais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 e Receita 13.25.01.99.48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Caixa Campos de Futebol/Cancha de Bocha no valor de até </w:t>
      </w:r>
      <w:r>
        <w:rPr>
          <w:rFonts w:cs="Times New Roman" w:ascii="Times New Roman" w:hAnsi="Times New Roman"/>
          <w:b/>
          <w:color w:val="000000"/>
          <w:sz w:val="24"/>
        </w:rPr>
        <w:t>R$ 5.000,00</w:t>
      </w:r>
      <w:r>
        <w:rPr>
          <w:rFonts w:cs="Times New Roman" w:ascii="Times New Roman" w:hAnsi="Times New Roman"/>
          <w:color w:val="000000"/>
          <w:sz w:val="24"/>
        </w:rPr>
        <w:t xml:space="preserve">  (Cinco mil reais) e 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- SECRETARIA MUNICIPAL DE 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 DEPARTAMENTO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1-039 – AMPLIAÇÃO MANUTENÇÃO REDE FISICA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1050 -4490.51.00.00 –  OBRAS E INSTALAÇÔES </w:t>
        <w:tab/>
        <w:tab/>
        <w:tab/>
        <w:tab/>
        <w:tab/>
        <w:t xml:space="preserve"> R$ 16.342,38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1-000   -   Recursos Liv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a efeito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1:00Z</dcterms:created>
  <dc:creator>Casa</dc:creator>
  <dc:description/>
  <dc:language>en-US</dc:language>
  <cp:lastModifiedBy>Casa</cp:lastModifiedBy>
  <cp:lastPrinted>2007-09-26T16:22:00Z</cp:lastPrinted>
  <dcterms:modified xsi:type="dcterms:W3CDTF">2007-10-30T11:16:00Z</dcterms:modified>
  <cp:revision>4</cp:revision>
  <dc:subject/>
  <dc:title>Projeto de Lei nº</dc:title>
</cp:coreProperties>
</file>