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LEI Nº 065/2007</w:t>
      </w:r>
    </w:p>
    <w:p>
      <w:pPr>
        <w:pStyle w:val="Normal"/>
        <w:jc w:val="center"/>
        <w:rPr/>
      </w:pPr>
      <w:r>
        <w:rPr>
          <w:sz w:val="24"/>
          <w:szCs w:val="24"/>
        </w:rPr>
        <w:t>31/10/07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0" w:firstLine="18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 a abertura de crédito adicional suplementar no orçamento do Municipio de Laranjeiras do Sul-Pr para o exercício financeiro de 2007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86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7 na importancia de R$ 387.542,44 (Trezentos e oitenta e sete mil  quinhentos e quarenta e dois reais e quarenta e quatro centavos) 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258"/>
        <w:gridCol w:w="1984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DE MUNICIPAL DE INFRAES, PLANEJ E ASSUNTOS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1.15011-12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IMENTAÇÃO E RECAPE ASFALTICO DE VIAS URBANA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2650–31- 783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25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984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r–R$   297.500,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-2650-01-000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25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984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R$   90.042,44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 xml:space="preserve">Os recursos necessários para cobertura do crédito aberto conforme artigo anterior, correrão a conta de excesso de Arrecadação   de Recursos Vinculados a serem contabilidados  nas Contas de Receitas </w:t>
      </w:r>
      <w:r>
        <w:rPr>
          <w:rFonts w:cs="Times New Roman" w:ascii="Times New Roman" w:hAnsi="Times New Roman"/>
          <w:b/>
          <w:sz w:val="24"/>
          <w:szCs w:val="24"/>
        </w:rPr>
        <w:t>2.4.7.1.99.99.15.00 – CONV CAIXA PAVIMENTAÇÃO ASFALTICA EM PMF VIAS URBANAS 647065-0 F-783 no valor de R$ 292.500,00 (Duzentos e noventa e dois mil e quinhentos reais) 1325.01.99.47.00 Rem Deposito  vinc Conv Pav Asfaltica Vias Urbana  Fonte 783 no valor de até R$ 5.000,00 (Cinco mil reais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cursos próprios do Município na importância de R$ 90.042,44 (Noventa mil, quarenta e dois reais e quarenta e quatro centavos), a serem especificados e codificados no Decreto que concretizar a abertura do referido crédito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  e produzirá efeito a partir de sua promulgação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31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18:00Z</dcterms:created>
  <dc:creator>Casa</dc:creator>
  <dc:description/>
  <dc:language>en-US</dc:language>
  <cp:lastModifiedBy>Casa</cp:lastModifiedBy>
  <cp:lastPrinted>2007-09-26T16:22:00Z</cp:lastPrinted>
  <dcterms:modified xsi:type="dcterms:W3CDTF">2007-10-30T11:14:00Z</dcterms:modified>
  <cp:revision>4</cp:revision>
  <dc:subject/>
  <dc:title>Projeto de Lei nº</dc:title>
</cp:coreProperties>
</file>