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418"/>
        <w:jc w:val="center"/>
        <w:outlineLvl w:val="1"/>
        <w:rPr>
          <w:bCs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8255</wp:posOffset>
            </wp:positionV>
            <wp:extent cx="129540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4"/>
        </w:rPr>
        <w:t xml:space="preserve">  </w:t>
      </w:r>
      <w:r>
        <w:rPr>
          <w:bCs/>
          <w:sz w:val="34"/>
        </w:rPr>
        <w:t>MUNICÍPIO DE LARANJEIRAS DO SUL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center"/>
        <w:outlineLvl w:val="1"/>
        <w:rPr>
          <w:bCs/>
          <w:sz w:val="18"/>
        </w:rPr>
      </w:pPr>
      <w:r>
        <w:rPr>
          <w:bCs/>
          <w:sz w:val="28"/>
        </w:rPr>
        <w:t>Estado do Paran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</w:rPr>
      </w:pPr>
      <w:r>
        <w:rPr>
          <w:bCs/>
          <w:sz w:val="16"/>
        </w:rPr>
        <w:t xml:space="preserve">                                   </w:t>
      </w:r>
      <w:r>
        <w:rPr>
          <w:bCs/>
          <w:sz w:val="16"/>
        </w:rPr>
        <w:t>Praça Rui Barbosa, 01 – Centro – Cx. Postal 121 – 85301-07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CNPJ: 76.205.970/0001-95    Fone: (42)  3635-8100</w:t>
        <w:tab/>
        <w:t xml:space="preserve">       Fax: (42)  3635-1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064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Altera o artigo 30 da Lei Municipal n.º 074/2002 de 24 de dezembro de 2002, cria o cargo de Oficial Administrativo IV e V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 w:val="24"/>
          <w:szCs w:val="24"/>
        </w:rPr>
        <w:t>Artigo 1.º</w:t>
      </w:r>
      <w:r>
        <w:rPr>
          <w:sz w:val="24"/>
          <w:szCs w:val="24"/>
        </w:rPr>
        <w:t>- O artigo 30 da Lei Municipal n.º 074/2002 passará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igo 30- Independe da realização de prova de capacitação a promoção dos integrantes do Grupo Ocupacional Magistério e de Oficial Administrativo III, bastando preencher os requisitos da escolaridade exigida para as classes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igo 2.º</w:t>
      </w:r>
      <w:r>
        <w:rPr>
          <w:sz w:val="24"/>
          <w:szCs w:val="24"/>
        </w:rPr>
        <w:t>- Fica por esta Lei criado o cargo de Oficial Administrativo IV, e V no quadro de Provimento Efetivo dos Servidore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1.º</w:t>
      </w:r>
      <w:r>
        <w:rPr>
          <w:sz w:val="24"/>
          <w:szCs w:val="24"/>
        </w:rPr>
        <w:t>: Os candidatos deverão estar usufruindo das promoções legais constituídas e ter alcançado o nível de Oficial Administrativo III, a mais de 03 (três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2.º</w:t>
      </w:r>
      <w:r>
        <w:rPr>
          <w:sz w:val="24"/>
          <w:szCs w:val="24"/>
        </w:rPr>
        <w:t>: Os candidatos deverão apresentar diploma de conclusão do curso superior, formação Universitária, emitidos por Universidades devidamente reconhecidas pelo Ministério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3.º</w:t>
      </w:r>
      <w:r>
        <w:rPr>
          <w:sz w:val="24"/>
          <w:szCs w:val="24"/>
        </w:rPr>
        <w:t xml:space="preserve">: O nível de enquadramento salarial a que se refere o artigo segundo se enquadrará na letra </w:t>
      </w:r>
      <w:r>
        <w:rPr>
          <w:b/>
          <w:sz w:val="24"/>
          <w:szCs w:val="24"/>
        </w:rPr>
        <w:t>“V”</w:t>
      </w:r>
      <w:r>
        <w:rPr>
          <w:sz w:val="24"/>
          <w:szCs w:val="24"/>
        </w:rPr>
        <w:t xml:space="preserve"> a ser criada, passando a vigorar a partir do mês subseqüente ao protocolado junto ao Departamento de Recursos Hum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4.º</w:t>
      </w:r>
      <w:r>
        <w:rPr>
          <w:sz w:val="24"/>
          <w:szCs w:val="24"/>
        </w:rPr>
        <w:t xml:space="preserve">: A apresentação do Certificado de Especialização (Pós-Graduação) elevará o nível especificado no parágrafo terceiro para a letra </w:t>
      </w:r>
      <w:r>
        <w:rPr>
          <w:b/>
          <w:sz w:val="24"/>
          <w:szCs w:val="24"/>
        </w:rPr>
        <w:t>“W”</w:t>
      </w:r>
      <w:r>
        <w:rPr>
          <w:sz w:val="24"/>
          <w:szCs w:val="24"/>
        </w:rPr>
        <w:t xml:space="preserve"> a ser criada, passando a vigorar a partir do mês subseqüente ao protocolado junto ao Departamento de Recursos Hum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center"/>
        <w:outlineLvl w:val="1"/>
        <w:rPr>
          <w:bCs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8255</wp:posOffset>
            </wp:positionV>
            <wp:extent cx="1295400" cy="1027430"/>
            <wp:effectExtent l="0" t="0" r="0" b="0"/>
            <wp:wrapNone/>
            <wp:docPr id="2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4"/>
        </w:rPr>
        <w:t xml:space="preserve">  </w:t>
      </w:r>
      <w:r>
        <w:rPr>
          <w:bCs/>
          <w:sz w:val="34"/>
        </w:rPr>
        <w:t>MUNICÍPIO DE LARANJEIRAS DO SUL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center"/>
        <w:outlineLvl w:val="1"/>
        <w:rPr>
          <w:bCs/>
          <w:sz w:val="18"/>
        </w:rPr>
      </w:pPr>
      <w:r>
        <w:rPr>
          <w:bCs/>
          <w:sz w:val="28"/>
        </w:rPr>
        <w:t>Estado do Paran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</w:rPr>
      </w:pPr>
      <w:r>
        <w:rPr>
          <w:bCs/>
          <w:sz w:val="16"/>
        </w:rPr>
        <w:t xml:space="preserve">                                   </w:t>
      </w:r>
      <w:r>
        <w:rPr>
          <w:bCs/>
          <w:sz w:val="16"/>
        </w:rPr>
        <w:t>Praça Rui Barbosa, 01 – Centro – Cx. Postal 121 – 85301-07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CNPJ: 76.205.970/0001-95    Fone: (42)  3635-8100</w:t>
        <w:tab/>
        <w:t xml:space="preserve">       Fax: (42)  3635-1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</w:rPr>
        <w:t>GABINETE DO PREFE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igo 3.º</w:t>
      </w:r>
      <w:r>
        <w:rPr>
          <w:sz w:val="24"/>
          <w:szCs w:val="24"/>
        </w:rPr>
        <w:t xml:space="preserve">- Fica definido para a letra </w:t>
      </w:r>
      <w:r>
        <w:rPr>
          <w:b/>
          <w:sz w:val="24"/>
          <w:szCs w:val="24"/>
        </w:rPr>
        <w:t>“V”</w:t>
      </w:r>
      <w:r>
        <w:rPr>
          <w:sz w:val="24"/>
          <w:szCs w:val="24"/>
        </w:rPr>
        <w:t xml:space="preserve">, o valor equivalente a </w:t>
      </w: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(dois vírgula cinco) pisos salarial de Oficial Administrativo I (inicial da carreira) e deste o equivalente a </w:t>
      </w:r>
      <w:r>
        <w:rPr>
          <w:b/>
          <w:sz w:val="24"/>
          <w:szCs w:val="24"/>
        </w:rPr>
        <w:t>3.0</w:t>
      </w:r>
      <w:r>
        <w:rPr>
          <w:sz w:val="24"/>
          <w:szCs w:val="24"/>
        </w:rPr>
        <w:t xml:space="preserve"> (Três) pisos para a letra </w:t>
      </w:r>
      <w:r>
        <w:rPr>
          <w:b/>
          <w:sz w:val="24"/>
          <w:szCs w:val="24"/>
        </w:rPr>
        <w:t>“W”</w:t>
      </w:r>
      <w:r>
        <w:rPr>
          <w:sz w:val="24"/>
          <w:szCs w:val="24"/>
        </w:rPr>
        <w:t xml:space="preserve"> (Inicial da carreira de Oficial Administrativo I) conforme preconiza o parágrafo 3.º e 4.º do artigo 2.º, incluso na tabela (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>) do Plano de Cargos e Carreira dos Servidores Públicos Civis exercentes de Cargos de Provimento Efetivo da Administração Públ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igo 4.º</w:t>
      </w:r>
      <w:r>
        <w:rPr>
          <w:sz w:val="24"/>
          <w:szCs w:val="24"/>
        </w:rPr>
        <w:t>- Esta Lei passará a vigora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igo 5.º</w:t>
      </w:r>
      <w:r>
        <w:rPr>
          <w:sz w:val="24"/>
          <w:szCs w:val="24"/>
        </w:rPr>
        <w:t>- revogadas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Sr. Prefeito Municipal de Laranjeiras do Sul-PR, 31 de outu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  <w:gridCol w:w="2614"/>
        <w:gridCol w:w="305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I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DE PROVIMENTO EFETIVO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OCUPACIONAL: ADMINISTRAÇÃO SUPERI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º VAG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ADMINISTR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 ADMINISTR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 ADMINISTR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DE FISCALIZ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Fiscalização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Fiscalização 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Fiscalização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SCAL DE TRIBU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de Tributos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de Tributos 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de Tributos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DOR DE COMPUT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t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ta 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TRIBUT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CONTABI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7:00Z</dcterms:created>
  <dc:creator>Taci</dc:creator>
  <dc:description/>
  <dc:language>en-US</dc:language>
  <cp:lastModifiedBy>Casa</cp:lastModifiedBy>
  <cp:lastPrinted>2007-11-01T08:30:00Z</cp:lastPrinted>
  <dcterms:modified xsi:type="dcterms:W3CDTF">2007-11-01T10:34:00Z</dcterms:modified>
  <cp:revision>5</cp:revision>
  <dc:subject/>
  <dc:title> </dc:title>
</cp:coreProperties>
</file>