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2/2007</w:t>
      </w:r>
    </w:p>
    <w:p>
      <w:pPr>
        <w:pStyle w:val="Normal"/>
        <w:jc w:val="center"/>
        <w:rPr/>
      </w:pPr>
      <w:r>
        <w:rPr>
          <w:sz w:val="24"/>
          <w:szCs w:val="24"/>
        </w:rPr>
        <w:t>26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- 55.000,00 (Cinquenta e cinco mil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ESPORTE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812.27011-02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E INFRA-ESTRUTURA PARA ESPORTE E LAZ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830–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15.000,00</w:t>
            </w:r>
          </w:p>
        </w:tc>
      </w:tr>
    </w:tbl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ESPORTE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812.27011-02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 DE CANCHAS  POLI-ESPORTIV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4880–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4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 do 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 DE ASSUNTOS COMUNIA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SSUNTOS COMUNITA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44.08032-29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 DEPTO ASSUNTOS COMUNITA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5100 -01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 5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4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SSUNTOS COMUNITÁ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3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 ASSUTOS COMUNITARI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4.08031-296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MINHA SEDE, MEU LAZER NO MEU BAIRR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5020–01- 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4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 R$  30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244.08031-297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O E CONSTR DE MELHORIAS E REF HABITACIONA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-5000-01-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4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 20.0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 e produzirá efeito a partir de  sua promulgação.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6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6:00Z</dcterms:created>
  <dc:creator>Casa</dc:creator>
  <dc:description/>
  <dc:language>en-US</dc:language>
  <cp:lastModifiedBy>Casa</cp:lastModifiedBy>
  <cp:lastPrinted>2007-09-26T16:22:00Z</cp:lastPrinted>
  <dcterms:modified xsi:type="dcterms:W3CDTF">2007-10-24T12:58:00Z</dcterms:modified>
  <cp:revision>3</cp:revision>
  <dc:subject/>
  <dc:title>Projeto de Lei nº</dc:title>
</cp:coreProperties>
</file>