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CÂMARA MUNICIPAL DE LARANJEIRAS DO SUL, ESTADO DO PARANÁ APROVA O SEGUINTE PROJETO DE LEI, E EU, PRESIDENTE, PROMULGO CONFORME O QUE DISPÕE O INCISO IV DO ARTIGO 33 DA LEI ORGÂNCIA MUNICIPAL E ARTIGO 37 DA CONSTITUIÇÃO FEDERAL, A SEGUINTE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 061/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ata: 10/10/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SÚMULA: </w:t>
      </w:r>
      <w:r>
        <w:rPr>
          <w:rFonts w:cs="Arial" w:ascii="Arial" w:hAnsi="Arial"/>
          <w:bCs/>
          <w:sz w:val="22"/>
          <w:szCs w:val="22"/>
        </w:rPr>
        <w:t xml:space="preserve">Altera Lei 049/2005 e respectivo Anexo I, que dispõe sobre o Plano de Cargos, Vencimentos,Vantagens, Carreira e o Reajuste Salarial dos Servidores Públicos da Câmara Municipal de Laranjeiras do Su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 -  </w:t>
      </w:r>
      <w:r>
        <w:rPr>
          <w:rFonts w:cs="Arial" w:ascii="Arial" w:hAnsi="Arial"/>
          <w:bCs/>
          <w:sz w:val="22"/>
          <w:szCs w:val="22"/>
        </w:rPr>
        <w:t>Fica criado 01 (um) cargo de provimento em comissão, de livre nomeação e exoneração para Assessor Jurídico, com carga horária de 20 (vinte) horas semanais, com vencimento base de R$ 2.000,00 (Dois mil reais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 - </w:t>
      </w:r>
      <w:r>
        <w:rPr>
          <w:rFonts w:cs="Arial" w:ascii="Arial" w:hAnsi="Arial"/>
          <w:bCs/>
          <w:sz w:val="22"/>
          <w:szCs w:val="22"/>
        </w:rPr>
        <w:t xml:space="preserve">As jornadas de trabalho relativas aos cargos de assessoria também poderão ser prestadas nos escritórios dos respectivos assessores, desde que sejam atendidas as necessidades da Câmara Municipa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 -</w:t>
      </w:r>
      <w:r>
        <w:rPr>
          <w:rFonts w:cs="Arial" w:ascii="Arial" w:hAnsi="Arial"/>
          <w:bCs/>
          <w:sz w:val="22"/>
          <w:szCs w:val="22"/>
        </w:rPr>
        <w:t xml:space="preserve"> Fica alterada a Tabela de Vencimentos, Anexo I, parte Integrante desta Le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º -</w:t>
      </w:r>
      <w:r>
        <w:rPr>
          <w:rFonts w:cs="Arial" w:ascii="Arial" w:hAnsi="Arial"/>
          <w:bCs/>
          <w:sz w:val="22"/>
          <w:szCs w:val="22"/>
        </w:rPr>
        <w:t xml:space="preserve"> Permanecem inalteradas as demais disposições constantes da Lei 049/2005, revogadas as disposições em contrari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6º. </w:t>
      </w:r>
      <w:r>
        <w:rPr>
          <w:rFonts w:cs="Arial" w:ascii="Arial" w:hAnsi="Arial"/>
          <w:sz w:val="22"/>
          <w:szCs w:val="22"/>
        </w:rPr>
        <w:t>Esta Lei entra em vigor na data de sua publicação, com efeito a partir do dia 10/09/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âmara Municipal de Laranjeiras do Sul, 10 de Setembro de 2007.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  <w:tab w:val="left" w:pos="8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7020" w:leader="none"/>
          <w:tab w:val="left" w:pos="8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7020" w:leader="none"/>
          <w:tab w:val="left" w:pos="8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7020" w:leader="none"/>
          <w:tab w:val="left" w:pos="8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7020" w:leader="none"/>
          <w:tab w:val="left" w:pos="81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xandre Gurtat Júnior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  <w:tab w:val="left" w:pos="81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  <w:tab w:val="left" w:pos="81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7020" w:leader="none"/>
          <w:tab w:val="left" w:pos="81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7020" w:leader="none"/>
          <w:tab w:val="left" w:pos="8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7020" w:leader="none"/>
          <w:tab w:val="left" w:pos="8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7020" w:leader="none"/>
          <w:tab w:val="left" w:pos="8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7020" w:leader="none"/>
          <w:tab w:val="left" w:pos="8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7020" w:leader="none"/>
          <w:tab w:val="left" w:pos="8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7020" w:leader="none"/>
          <w:tab w:val="left" w:pos="8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7020" w:leader="none"/>
          <w:tab w:val="left" w:pos="8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NEXO I</w:t>
      </w:r>
    </w:p>
    <w:p>
      <w:pPr>
        <w:pStyle w:val="Heading4"/>
        <w:rPr>
          <w:sz w:val="24"/>
        </w:rPr>
      </w:pPr>
      <w:r>
        <w:rPr>
          <w:sz w:val="24"/>
        </w:rPr>
        <w:t>CARGOS DE PROVIMENTO EFETIVO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snapToGrid w:val="true"/>
        <w:rPr>
          <w:bCs/>
          <w:sz w:val="20"/>
        </w:rPr>
      </w:pPr>
      <w:r>
        <w:rPr>
          <w:bCs/>
          <w:sz w:val="20"/>
        </w:rPr>
        <w:t>GRUPO OCUPACIONAL: SUPERIOR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4"/>
        <w:gridCol w:w="1080"/>
        <w:gridCol w:w="1260"/>
        <w:gridCol w:w="178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SÍMBOL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/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ÁRIO BAS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.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g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.1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.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ta de Siste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.1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.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.1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.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.100,00</w:t>
            </w:r>
          </w:p>
        </w:tc>
      </w:tr>
    </w:tbl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GRUPO OCUPACIONAL: TÉCNIC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20"/>
        <w:gridCol w:w="1080"/>
        <w:gridCol w:w="1260"/>
        <w:gridCol w:w="18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SÍMB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ÁRIO BAS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.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 em Informá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.575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.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 em Contabil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.575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GRUPO OCUPACIONAL: ADMINISTRATIVO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sz w:val="20"/>
        </w:rPr>
      </w:pPr>
      <w:r>
        <w:rPr>
          <w:sz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20"/>
        <w:gridCol w:w="1080"/>
        <w:gridCol w:w="1260"/>
        <w:gridCol w:w="18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MB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ÁRIO BAS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sultor Legisl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.89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.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al Administr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.575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.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Administr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.05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.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GRUPO OCUPACIONAL: OPERACIONAL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20"/>
        <w:gridCol w:w="1080"/>
        <w:gridCol w:w="1260"/>
        <w:gridCol w:w="1800"/>
      </w:tblGrid>
      <w:tr>
        <w:trPr>
          <w:trHeight w:val="29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MB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ÁRIO BAS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.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3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.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de Serviços Ge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3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.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il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3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CARGOS DE PROVIMENTO EM COMISSÃO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340"/>
        <w:gridCol w:w="1800"/>
      </w:tblGrid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CIMENTO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 Ge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ta de Controladoria Administrativo-Finance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 Juríd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 de Impren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 Parlamen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0,0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7020" w:leader="none"/>
          <w:tab w:val="left" w:pos="81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7020" w:leader="none"/>
          <w:tab w:val="left" w:pos="81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7020" w:leader="none"/>
          <w:tab w:val="left" w:pos="81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xandre Gurtat Júnior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napToGrid w:val="false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napToGrid w:val="false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napToGrid w:val="false"/>
      <w:outlineLvl w:val="8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4"/>
    </w:rPr>
  </w:style>
  <w:style w:type="character" w:styleId="WWChar">
    <w:name w:val="WW- Char"/>
    <w:basedOn w:val="Fontepargpadro"/>
    <w:qFormat/>
    <w:rPr>
      <w:b/>
      <w:bCs/>
      <w:sz w:val="28"/>
    </w:rPr>
  </w:style>
  <w:style w:type="character" w:styleId="WWChar1">
    <w:name w:val="WW- Char1"/>
    <w:basedOn w:val="Fontepargpadro"/>
    <w:qFormat/>
    <w:rPr>
      <w:b/>
      <w:sz w:val="24"/>
    </w:rPr>
  </w:style>
  <w:style w:type="character" w:styleId="WWChar2">
    <w:name w:val="WW- Char2"/>
    <w:basedOn w:val="Fontepargpadro"/>
    <w:qFormat/>
    <w:rPr>
      <w:b/>
      <w:bCs/>
      <w:sz w:val="24"/>
      <w:szCs w:val="24"/>
    </w:rPr>
  </w:style>
  <w:style w:type="character" w:styleId="WWChar3">
    <w:name w:val="WW- Char3"/>
    <w:basedOn w:val="Fontepargpadro"/>
    <w:qFormat/>
    <w:rPr>
      <w:b/>
      <w:bCs/>
      <w:szCs w:val="24"/>
    </w:rPr>
  </w:style>
  <w:style w:type="character" w:styleId="WWChar4">
    <w:name w:val="WW- Char4"/>
    <w:basedOn w:val="Fontepargpadro"/>
    <w:qFormat/>
    <w:rPr>
      <w:b/>
      <w:bCs/>
    </w:rPr>
  </w:style>
  <w:style w:type="character" w:styleId="WWChar5">
    <w:name w:val="WW- Char5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00:00Z</dcterms:created>
  <dc:creator>user</dc:creator>
  <dc:description/>
  <dc:language>en-US</dc:language>
  <cp:lastModifiedBy>Casa</cp:lastModifiedBy>
  <cp:lastPrinted>2007-10-17T13:05:00Z</cp:lastPrinted>
  <dcterms:modified xsi:type="dcterms:W3CDTF">2007-10-17T17:00:00Z</dcterms:modified>
  <cp:revision>2</cp:revision>
  <dc:subject/>
  <dc:title>PROJETO DE LEI Nº </dc:title>
</cp:coreProperties>
</file>