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9/2007</w:t>
      </w:r>
    </w:p>
    <w:p>
      <w:pPr>
        <w:pStyle w:val="Normal"/>
        <w:jc w:val="center"/>
        <w:rPr/>
      </w:pPr>
      <w:r>
        <w:rPr>
          <w:sz w:val="24"/>
          <w:szCs w:val="24"/>
        </w:rPr>
        <w:t>10/10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Especial, na Importância de R$ 7.607,39 (Sete mil seiscentos e sete reais e trinta e nove centavos)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4860" w:hanging="1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7.607,39 ( Sete mil seiscentos e sete reais e trinta e nove centavo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 SECRETARIA DE AÇÃO SOCIAL E SEGURANÇA DA FAMÍL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–  FUNDO MUNICIPAL DE ASSISTÊNCIA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240 – ASSISTÊ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 4041  4490.93.00.00 –  Indenizações e Restituições </w:t>
        <w:tab/>
        <w:tab/>
        <w:tab/>
        <w:tab/>
        <w:tab/>
        <w:t xml:space="preserve"> R$ 7.607,39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-760   -  Convênio Ações Sociais e Comunitária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                      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13.25.01.99.25.00</w:t>
      </w:r>
      <w:r>
        <w:rPr>
          <w:rFonts w:cs="Times New Roman" w:ascii="Times New Roman" w:hAnsi="Times New Roman"/>
          <w:color w:val="000000"/>
          <w:sz w:val="24"/>
        </w:rPr>
        <w:t xml:space="preserve">  Rendimentos Convênio Ações Sociais e Comunitárias c/31085-9 Fonte 760  valor de </w:t>
      </w:r>
      <w:r>
        <w:rPr>
          <w:rFonts w:cs="Times New Roman" w:ascii="Times New Roman" w:hAnsi="Times New Roman"/>
          <w:b/>
          <w:color w:val="000000"/>
          <w:sz w:val="24"/>
        </w:rPr>
        <w:t>R$ 1.404,03</w:t>
      </w:r>
      <w:r>
        <w:rPr>
          <w:rFonts w:cs="Times New Roman" w:ascii="Times New Roman" w:hAnsi="Times New Roman"/>
          <w:color w:val="000000"/>
          <w:sz w:val="24"/>
        </w:rPr>
        <w:t xml:space="preserve">  (Hum mil quatrocentos e quatro reais e três centavos) e os demais valores pela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 SECRETARIA DE AÇÃO SOCIAL E SEGURANÇA DA FAMÍL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2 –  FUNDO MUNICIPAL DE ASSISTÊNCIA SOCI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240 – ASSISTÊNCIA SOCIAL FA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 4040   3390.30.00.00.00 –  Material de Consumo </w:t>
        <w:tab/>
        <w:tab/>
        <w:tab/>
        <w:tab/>
        <w:tab/>
        <w:t xml:space="preserve"> R$ 6.203,36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31-760   -  Convênio Ações Sociais e Comunitárias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</w:t>
        <w:tab/>
        <w:tab/>
        <w:tab/>
        <w:tab/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a efeito  na sua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10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0:00Z</dcterms:created>
  <dc:creator>Casa</dc:creator>
  <dc:description/>
  <dc:language>en-US</dc:language>
  <cp:lastModifiedBy>Casa</cp:lastModifiedBy>
  <cp:lastPrinted>2007-09-26T16:22:00Z</cp:lastPrinted>
  <dcterms:modified xsi:type="dcterms:W3CDTF">2007-10-03T12:11:00Z</dcterms:modified>
  <cp:revision>3</cp:revision>
  <dc:subject/>
  <dc:title>Projeto de Lei nº</dc:title>
</cp:coreProperties>
</file>