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57/2007</w:t>
      </w:r>
    </w:p>
    <w:p>
      <w:pPr>
        <w:pStyle w:val="Normal"/>
        <w:jc w:val="center"/>
        <w:rPr/>
      </w:pPr>
      <w:r>
        <w:rPr>
          <w:sz w:val="24"/>
          <w:szCs w:val="24"/>
        </w:rPr>
        <w:t>10/10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Autoriza o Poder Executivo a fazer Termo de Doação de imóvel para construção do Fórum de Justiça, e dá outras providências.</w:t>
      </w:r>
    </w:p>
    <w:p>
      <w:pPr>
        <w:pStyle w:val="Normal"/>
        <w:ind w:left="378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78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78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860" w:hanging="1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, autorizado a doar ao Estado do Paraná, Pessoa Jurídica de Direito Público, para construção de prédio destinado à instalação do Fórum da Comarca de Laranjeiras do Sul – Paraná área de terra com 4.111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localizada no Lote nº 02 desmembrado de imóvel urbano, localizado na Chácara nº 98, no Rocio do Patrimônio Municipal de Laranjeiras do Sul – Paraná, sob matrícula R-8 – 1.357 do Livro 2-1 C, do CRI local, </w:t>
      </w:r>
    </w:p>
    <w:p>
      <w:pPr>
        <w:pStyle w:val="NormalWeb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área possui os seguintes limites e confrontações:</w:t>
      </w:r>
    </w:p>
    <w:p>
      <w:pPr>
        <w:pStyle w:val="NormalWeb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ndo de um marco cravado na divisa do Lote nº 01, deste marco a rumo 44°00’NE mede 54,82 m, pelo alinhamento predial,  confrontando com a Rua Barão do Rio Branco, segue a rumo 46°00’SE, mede 75,00 m, confrontando com o prolongamento da Rua Presidente Kennedy, segue rumo 44°00’SO, mede 54,82 m, confrontando com parte da Chácara nº 98, finalmente a rumo 46°00’NO, mede 75,00 m, confrontando com parte da Chácara nº 98 e Lote nº 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Após a aprovação da presente Lei, fica o Poder Executivo Municipal autorizado a transferir a propriedade descrita no artigo anterior, ao Estado do Paraná, através de escritura pública de doação, para que se cumpra o objetivo do presente diploma legal, observado o disposto no art. 3º desta Lei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A validade da doação fica condicionada ao início das obras, que deverão começar em até 02 (dois) anos, e devem estar concluídas em até 05 (cinco) anos. Caso não seja atendida esta condição, a doação perderá o seu efeito e o imóvel retornará ao patrimônio público municipal, sem que caiba qualquer indenização ao Estado do Paraná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5º -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10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8:00Z</dcterms:created>
  <dc:creator>Casa</dc:creator>
  <dc:description/>
  <dc:language>en-US</dc:language>
  <cp:lastModifiedBy>Casa</cp:lastModifiedBy>
  <cp:lastPrinted>2007-09-26T16:22:00Z</cp:lastPrinted>
  <dcterms:modified xsi:type="dcterms:W3CDTF">2007-10-01T17:19:00Z</dcterms:modified>
  <cp:revision>3</cp:revision>
  <dc:subject/>
  <dc:title>Projeto de Lei nº</dc:title>
</cp:coreProperties>
</file>