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LEI Nº 055/2007</w:t>
      </w:r>
    </w:p>
    <w:p>
      <w:pPr>
        <w:pStyle w:val="Normal"/>
        <w:jc w:val="center"/>
        <w:rPr/>
      </w:pPr>
      <w:r>
        <w:rPr>
          <w:sz w:val="24"/>
          <w:szCs w:val="24"/>
        </w:rPr>
        <w:t>10/10/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3780" w:hanging="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SÚMULA:</w:t>
      </w:r>
      <w:r>
        <w:rPr>
          <w:sz w:val="24"/>
          <w:szCs w:val="24"/>
        </w:rPr>
        <w:t xml:space="preserve"> Autoriza o Poder Executivo a fazer Termo de Doação de imóvel à Ordem dos Advogados do Brasil – Seção do Paraná, e dá outras providências.</w:t>
      </w:r>
    </w:p>
    <w:p>
      <w:pPr>
        <w:pStyle w:val="Normal"/>
        <w:ind w:left="3828" w:hanging="0"/>
        <w:jc w:val="both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</w:r>
    </w:p>
    <w:p>
      <w:pPr>
        <w:pStyle w:val="Normal"/>
        <w:ind w:left="3780" w:hanging="0"/>
        <w:jc w:val="both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</w:r>
    </w:p>
    <w:p>
      <w:pPr>
        <w:pStyle w:val="Normal"/>
        <w:ind w:left="4860" w:hanging="1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doar à Ordem dos Advogados do Brasil – Seção do Paraná, área de terra com 632,4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localizado no Lote nº 03 desmembrado de imóvel urbano, localizado na Chácara nº 98, no Rocio do Patrimônio Municipal de Laranjeiras do Sul – Paraná, sob matrícula R-8 – 1.357 do Livro 2-1 C, do CRI local, com os seguintes limites e confrontações:</w:t>
      </w:r>
    </w:p>
    <w:p>
      <w:pPr>
        <w:pStyle w:val="NormalWeb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ndo de um marco cravado na divisa do lote nº 01, deste marco a rumo 44°00’NE mede 18,18 m, confrontando com o lote nº 01, segue a rumo 46°00’SE, mede 34,79 m, confrontando com parte da Chácara nº 98, segue rumo 44°00’SO, mede 18,18 m,confrontando com parte da Chácara nº 98, finalmente a rumo 46°00’NO, mede 34,79 m, confrontando com a Rua Guarapua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Art. 2º - </w:t>
      </w:r>
      <w:r>
        <w:rPr>
          <w:sz w:val="24"/>
          <w:szCs w:val="24"/>
        </w:rPr>
        <w:t>Após a aprovação da presente Lei, fica o Poder Executivo Municipal autorizado a transferir a propriedade descrita no artigo anterior à OAB, através de escritura pública de doação, para que se cumpra o objetivo do presente diploma legal, observado o disposto no art. 3º desta Lei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A validade da doação fica condicionada ao início das obras, que deverão começar em até 02 (dois) anos, e devem estar concluídas em até 05 (cinco) anos. Caso não seja atendida esta condição, a doação perderá o seu efeito e o imóvel retornará ao patrimônio público municipal, sem que caiba qualquer indenização à Ordem dos Advogados do Brasil – Seção do Paraná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>Art. 4º -</w:t>
      </w:r>
      <w:r>
        <w:rPr>
          <w:sz w:val="24"/>
          <w:szCs w:val="24"/>
        </w:rPr>
        <w:t xml:space="preserve"> Esta Lei entrará em vigor na data de sua publicação.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>Art. 5º -</w:t>
      </w:r>
      <w:r>
        <w:rPr>
          <w:sz w:val="24"/>
          <w:szCs w:val="24"/>
        </w:rPr>
        <w:t xml:space="preserve">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 Municipal de Laranjeiras do Sul, em 10 de outu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606" w:leader="none"/>
      </w:tabs>
      <w:autoSpaceDE w:val="false"/>
      <w:spacing w:lineRule="atLeast" w:line="249" w:before="100" w:after="100"/>
      <w:ind w:firstLine="606"/>
      <w:jc w:val="both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16:00Z</dcterms:created>
  <dc:creator>Casa</dc:creator>
  <dc:description/>
  <dc:language>en-US</dc:language>
  <cp:lastModifiedBy>Casa</cp:lastModifiedBy>
  <cp:lastPrinted>2007-09-26T16:22:00Z</cp:lastPrinted>
  <dcterms:modified xsi:type="dcterms:W3CDTF">2007-10-01T17:21:00Z</dcterms:modified>
  <cp:revision>4</cp:revision>
  <dc:subject/>
  <dc:title>Projeto de Lei nº</dc:title>
</cp:coreProperties>
</file>