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4/2007</w:t>
      </w:r>
    </w:p>
    <w:p>
      <w:pPr>
        <w:pStyle w:val="Normal"/>
        <w:jc w:val="center"/>
        <w:rPr/>
      </w:pPr>
      <w:r>
        <w:rPr>
          <w:sz w:val="24"/>
          <w:szCs w:val="24"/>
        </w:rPr>
        <w:t>04/10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Autoriza o Poder Executivo a fazer Termo de Doação de imóvel à União Federal e dá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ind w:left="4860" w:hanging="1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doar à União Federal, área de terra com 174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em </w:t>
      </w:r>
      <w:r>
        <w:rPr>
          <w:rFonts w:eastAsia="Times New Roman" w:cs="Times New Roman" w:ascii="Times New Roman" w:hAnsi="Times New Roman"/>
          <w:sz w:val="24"/>
          <w:szCs w:val="24"/>
        </w:rPr>
        <w:t>parte da quadra 71, situada na Rua Otaviano Amaral, que tem origem na matrícula imobiliária nº 20.253, do Livro 2-1-CK, desta Comarca, com os seguintes limites e confrontações:</w:t>
      </w:r>
    </w:p>
    <w:p>
      <w:pPr>
        <w:pStyle w:val="NormalWeb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E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mita-se por linha de 7,60 m confrontando com a Rua Otaviano Amaral;</w:t>
      </w:r>
    </w:p>
    <w:p>
      <w:pPr>
        <w:pStyle w:val="NormalWeb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N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mita-se por linha reta 7,60 m, confrontando com parte do mesmo imóvel, pertencente ao Município de Laranjeiras do Sul;</w:t>
      </w:r>
    </w:p>
    <w:p>
      <w:pPr>
        <w:pStyle w:val="NormalWeb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QUERD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mita-se por linha de 23,00 m, confrontando com terrenos União Federal conforme matrícula 22.143, livro 2-1-CV;</w:t>
      </w:r>
    </w:p>
    <w:p>
      <w:pPr>
        <w:pStyle w:val="NormalWeb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I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mita-se por linha reta 23,00 m, confrontando com parte do mesmo imóvel, pertencente ao Município de Laranjeiras do Su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Após a aprovação da presente Lei, fica o Poder Executivo Municipal autorizado a transferir a propriedade descrita no artigo anterior à União Federal, através de escritura pública de doação, para que se cumpra o objetivo do presente diploma legal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04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8:00Z</dcterms:created>
  <dc:creator>Casa</dc:creator>
  <dc:description/>
  <dc:language>en-US</dc:language>
  <cp:lastModifiedBy>Casa</cp:lastModifiedBy>
  <cp:lastPrinted>2007-09-26T16:22:00Z</cp:lastPrinted>
  <dcterms:modified xsi:type="dcterms:W3CDTF">2007-09-26T19:27:00Z</dcterms:modified>
  <cp:revision>3</cp:revision>
  <dc:subject/>
  <dc:title>Projeto de Lei nº</dc:title>
</cp:coreProperties>
</file>