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53/2007</w:t>
      </w:r>
    </w:p>
    <w:p>
      <w:pPr>
        <w:pStyle w:val="Normal"/>
        <w:jc w:val="center"/>
        <w:rPr/>
      </w:pPr>
      <w:r>
        <w:rPr>
          <w:sz w:val="24"/>
          <w:szCs w:val="24"/>
        </w:rPr>
        <w:t>20/09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Especial, na Importância de R$ 7.000,00 (Sete mil reais)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600" w:right="3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ício financeiro de 2007 na importância de R$-7.000,00 ( Sete mil reai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TOTAL</w:t>
        <w:tab/>
        <w:tab/>
        <w:tab/>
        <w:tab/>
        <w:tab/>
        <w:tab/>
        <w:tab/>
        <w:t xml:space="preserve"> </w:t>
        <w:tab/>
        <w:tab/>
        <w:tab/>
        <w:t xml:space="preserve">                  R$- 7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 SECRETARIA MUNICIPAL DE ADMINISTRAÇÃ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01 – 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123.04011-021 – Melhorias no Sistema Processamentos de Dado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0640 4490.52.00.00 –  Equipamentos e Material Permanente 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 03-501   - Receitas de Alienações de Ativos Ex Anteriores                </w:t>
        <w:tab/>
        <w:tab/>
        <w:tab/>
        <w:t xml:space="preserve">     R$ 5.834,05 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nte 01-501 - Receitas de Alienações de Ativos Ex Atual                                                               R$ 1.165,95      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de Excesso de Arrecadação de Recursos Vinculados  a serem contabilizados a Conta da </w:t>
      </w:r>
      <w:r>
        <w:rPr>
          <w:rFonts w:cs="Times New Roman" w:ascii="Times New Roman" w:hAnsi="Times New Roman"/>
          <w:b/>
          <w:color w:val="000000"/>
          <w:sz w:val="24"/>
        </w:rPr>
        <w:t>RECEITA DE REM OUTROS DEPOSITOS C/717-6 FONTE 501</w:t>
      </w:r>
      <w:r>
        <w:rPr>
          <w:rFonts w:cs="Times New Roman" w:ascii="Times New Roman" w:hAnsi="Times New Roman"/>
          <w:color w:val="000000"/>
          <w:sz w:val="24"/>
        </w:rPr>
        <w:t xml:space="preserve">  no valor de até 1.165,95 (Hum mil cento e sessenta  e cinco reais e noventa e cinco centavos)e  os demais valores pelos seguintes cancelamentos de dotações orçamentárias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 SECRETARIA DE AGRICULTURA , ABASTECIMENTO  E MEIO AMBI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01 –  DEPARTAMENTO DE AGRICULTURA E ABASTECIMENTO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606.20011-321 – Patrulha de Assistência Mecanizad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 4330 -  4490.52.00.00 –  Equipamentos e Mat Permenente 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 xml:space="preserve">Fonte  03-501   - Receitas de Alienações de Ativos Ex Anteriores                </w:t>
        <w:tab/>
        <w:tab/>
        <w:tab/>
        <w:t xml:space="preserve">     R$ 5.834,05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a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e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0 de setembro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4:00Z</dcterms:created>
  <dc:creator>Casa</dc:creator>
  <dc:description/>
  <dc:language>en-US</dc:language>
  <cp:lastModifiedBy>Casa</cp:lastModifiedBy>
  <cp:lastPrinted>2007-09-12T08:37:00Z</cp:lastPrinted>
  <dcterms:modified xsi:type="dcterms:W3CDTF">2007-09-12T13:41:00Z</dcterms:modified>
  <cp:revision>5</cp:revision>
  <dc:subject/>
  <dc:title>Projeto de Lei nº</dc:title>
</cp:coreProperties>
</file>