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52/2007</w:t>
      </w:r>
    </w:p>
    <w:p>
      <w:pPr>
        <w:pStyle w:val="Normal"/>
        <w:jc w:val="center"/>
        <w:rPr/>
      </w:pPr>
      <w:r>
        <w:rPr>
          <w:sz w:val="24"/>
          <w:szCs w:val="24"/>
        </w:rPr>
        <w:t>20/09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SÚMULA: </w:t>
      </w:r>
      <w:r>
        <w:rPr>
          <w:b w:val="false"/>
          <w:sz w:val="24"/>
          <w:szCs w:val="24"/>
        </w:rPr>
        <w:t>Autoriza o Poder Executivo Municipal a contratar projetos de melhoria da iluminação pública do Município e firmar contrato de financiamento com a COPEL Distribuição S.A.</w:t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4500" w:right="396" w:hanging="10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Poder Executivo Municipal, autorizado a aderir ao Programa Nacional de Iluminação Pública – ReLuz, e contratar financiamento com a COPEL Distribuição S.A., no valor em moeda corrente de R$ 486.974,99 (quatrocentos e oitenta e seis mil novecentos e setenta e quatro reais e noventa e nove centavos), destinados à execução do projeto de melhoria da Iluminação Pública de Laranjeiras do Sul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adesão do Programa Nacional de Iluminação Pública Eficiente proporcionará o aporte de recursos ao Município para a cobertura financeira de até 75 % (setenta e cinco por cento) do valor global do projeto de eficientização de 2716 pontos de iluminação pública do Município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Para a efetivação do financiamento, serão observadas as seguintes normas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O valor especificado no art. 1º será financiado em 36 meses com juros de 5% (cinco por cento) ao ano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Os pagamentos das obrigações assumidas no contrato de parcelamento a ser celebrado com a COPEL Distribuição S.A., poderá ser quitado com recursos oriundos da receita de contribuição para custeio dos serviços de iluminação pública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O Poder Executivo consignará nos orçamentos anuais e no plano plurianual do Município, durante os prazos estabelecidos no art. 3º, inciso II, dotações suficientes à amortização do principal e acessório do empréstimo por ele contraído, resultantes do cumprimento desta Le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>Revogam-se as disposições em contrário, em especial a Lei 013, de 19 de abril de 200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20 de setembro de 200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32:00Z</dcterms:created>
  <dc:creator>Casa</dc:creator>
  <dc:description/>
  <dc:language>en-US</dc:language>
  <cp:lastModifiedBy>Casa</cp:lastModifiedBy>
  <cp:lastPrinted>2007-09-12T08:37:00Z</cp:lastPrinted>
  <dcterms:modified xsi:type="dcterms:W3CDTF">2007-09-17T13:57:00Z</dcterms:modified>
  <cp:revision>7</cp:revision>
  <dc:subject/>
  <dc:title>Projeto de Lei nº</dc:title>
</cp:coreProperties>
</file>