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º 049/2007</w:t>
      </w:r>
    </w:p>
    <w:p>
      <w:pPr>
        <w:pStyle w:val="Normal"/>
        <w:jc w:val="center"/>
        <w:rPr/>
      </w:pPr>
      <w:r>
        <w:rPr>
          <w:sz w:val="24"/>
          <w:szCs w:val="24"/>
        </w:rPr>
        <w:t>23/08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7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4860" w:hanging="12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/>
        <w:t xml:space="preserve"> Fica autorizado o Executivo Municipal de Laranjeiras do Sul Estado do Paraná a proceder à abertura de Crédito Adicional Suplemetar no Orçamento Geral do Municipio para o Exercicio financeiro de 2007 na importancia de R$ 80.000,00 (Oitenta mil reais) 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AGRIC E ABASTECIMENTO E MEIO AMBIENT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AGRICULTURA E ABASTECIMENT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606.20011-32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TRULHA DE ASSISTENCIA MECANIZAD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4330–01 78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E MAT PERMAMENTE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R$   80.000,00 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a serem contabilidados nas Contas de Receitas </w:t>
      </w:r>
      <w:r>
        <w:rPr>
          <w:rFonts w:cs="Times New Roman" w:ascii="Times New Roman" w:hAnsi="Times New Roman"/>
          <w:b/>
          <w:sz w:val="24"/>
        </w:rPr>
        <w:t>2.4.7.2.99.99.06.00 – CONV CAIXA TRATOR/PLANT647048-0 F-780 no valor de R$ 78.000,00 (setenta e e oito mil reais) 1325.01.99.45.00 Rem Deposito  vinc Conv Trator/Plant Fonte 780 no valor de até R$ 2.000,00 (Dois mil reais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 e produzirá efeito a partir de sua promulgação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e do Prefeito Municipal de Laranjeiras do Sul, em 23 de agosto de 2007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02:00Z</dcterms:created>
  <dc:creator>Casa</dc:creator>
  <dc:description/>
  <dc:language>en-US</dc:language>
  <cp:lastModifiedBy>Casa</cp:lastModifiedBy>
  <cp:lastPrinted>2007-08-15T16:09:00Z</cp:lastPrinted>
  <dcterms:modified xsi:type="dcterms:W3CDTF">2007-08-15T19:11:00Z</dcterms:modified>
  <cp:revision>3</cp:revision>
  <dc:subject/>
  <dc:title>Projeto de Lei nº</dc:title>
</cp:coreProperties>
</file>