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º 048/2007</w:t>
      </w:r>
    </w:p>
    <w:p>
      <w:pPr>
        <w:pStyle w:val="Normal"/>
        <w:jc w:val="center"/>
        <w:rPr/>
      </w:pPr>
      <w:r>
        <w:rPr>
          <w:sz w:val="24"/>
          <w:szCs w:val="24"/>
        </w:rPr>
        <w:t>15/08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bre Crédito Adicional Suplementar, na Importância de R$ 109.250,00 (Cento e nove mil duzentos e cinquenta reais)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860" w:hanging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Suplementar no Orçamento Geral do Municipio para o Exercicio financeiro de 2007 na importancia de R$-109.250,00 ( Cento e nove mil duzentos e cinquenta reais)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- SECRETARIA MUNICIPAL DE  SAUD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7.002 –  FUNDO MUNICIPAL DE SAUDE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10012-040 – ATIVIDADES DE ASSIST MEDICA AMBULATORIAL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onta 1240 -3390.30.00.00 –  MATERIAL DE CONSUMO</w:t>
        <w:tab/>
        <w:tab/>
        <w:tab/>
        <w:t xml:space="preserve">  R$      90.000,00 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nte  31.329   -   Convênio Manut Unid de Saude</w:t>
        <w:tab/>
        <w:tab/>
        <w:tab/>
        <w:tab/>
        <w:t xml:space="preserve">  R$        1.250,00</w:t>
      </w:r>
    </w:p>
    <w:p>
      <w:pPr>
        <w:pStyle w:val="WWTextosimples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nte 31.329    -    Rem Convênio Manut Unid de Saude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onte  31.303   -    Saude 15%                                                                                            R$       18.000,00   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Os recursos necessários para cobertura do crédito aberto conforme artigo anterior, correrão a conta de Excesso de Arrecadação de Recursos Vinculados contabilizados a Conta de Receita </w:t>
      </w:r>
      <w:r>
        <w:rPr>
          <w:rFonts w:cs="Times New Roman" w:ascii="Times New Roman" w:hAnsi="Times New Roman"/>
          <w:b/>
          <w:bCs/>
          <w:sz w:val="24"/>
          <w:szCs w:val="24"/>
        </w:rPr>
        <w:t>1761.01.01.01.00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V MANUT DE UNID DE SAUDE F-329</w:t>
      </w:r>
      <w:r>
        <w:rPr>
          <w:rFonts w:cs="Times New Roman" w:ascii="Times New Roman" w:hAnsi="Times New Roman"/>
          <w:bCs/>
          <w:sz w:val="24"/>
          <w:szCs w:val="24"/>
        </w:rPr>
        <w:t xml:space="preserve">, repasse financeiro do Governo Federal, através do Fundo Nacional de Saúde na importância de R$ 90.000,00 (noventa mil reais), valor de até R$ 1.250,00 (um mil duzentos e cinquenta reais),  de rendimentos de aplicações dos recursos financeiros no mercado de capitais, a serem contabilizados na Conta da Receita </w:t>
      </w:r>
      <w:r>
        <w:rPr>
          <w:rFonts w:cs="Times New Roman" w:ascii="Times New Roman" w:hAnsi="Times New Roman"/>
          <w:b/>
          <w:bCs/>
          <w:sz w:val="24"/>
          <w:szCs w:val="24"/>
        </w:rPr>
        <w:t>1325.01.03.02.04 REM CONV MANUT DE UNID SAUDE</w:t>
      </w:r>
      <w:r>
        <w:rPr>
          <w:rFonts w:cs="Times New Roman" w:ascii="Times New Roman" w:hAnsi="Times New Roman"/>
          <w:color w:val="000000"/>
          <w:sz w:val="24"/>
        </w:rPr>
        <w:t xml:space="preserve"> e  os demais valores correrão a conta de  cancelamentos de dotações orçamentárias a serem codificados no Decreto que Concretizar a abertura do referido Crédit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a efeito  na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Laranjeiras do Sul, em 15 de agosto de 2007.</w:t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09:00Z</dcterms:created>
  <dc:creator>Casa</dc:creator>
  <dc:description/>
  <cp:keywords/>
  <dc:language>en-US</dc:language>
  <cp:lastModifiedBy>Prefeitura</cp:lastModifiedBy>
  <cp:lastPrinted>2007-08-08T09:34:00Z</cp:lastPrinted>
  <dcterms:modified xsi:type="dcterms:W3CDTF">2007-08-08T12:35:00Z</dcterms:modified>
  <cp:revision>5</cp:revision>
  <dc:subject/>
  <dc:title>Projeto de Lei nº</dc:title>
</cp:coreProperties>
</file>