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7/2007</w:t>
      </w:r>
    </w:p>
    <w:p>
      <w:pPr>
        <w:pStyle w:val="Normal"/>
        <w:jc w:val="center"/>
        <w:rPr/>
      </w:pPr>
      <w:r>
        <w:rPr>
          <w:sz w:val="24"/>
          <w:szCs w:val="24"/>
        </w:rPr>
        <w:t>15/08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Especial Suplementar, na Importância de R$ 67.275,91 (Sessenta e sete mil, duzentos e setenta e cinco reais e noventa e um centavos)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86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spacing w:lineRule="auto" w:line="360"/>
        <w:ind w:firstLine="14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Especial Suplementar no Orçamento Geral do Municipio para o Exercicio financeiro de 2007 na importancia de R$-67.275,91 (Sessenta e sete mil, duzentos e setenta e cinco reais e noventa e um centavos)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- SECRETARIA MUNICIPAL DE 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9.002 –  DEPARAMENTO DE OBRAS E URBANISM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2-135 – MANUTENÇÃO ILUMINAÇÃO PUBLIC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Conta 3040 -3190.11.00.00 –  VENCIMENTOS E VANTAGENS  - PESSOAL CIVIL </w:t>
        <w:tab/>
        <w:t xml:space="preserve">R$  66.000,00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Conta 3041 -3190.09.00.00 -  SALARIO FAMILIA                                                                      R$    1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te  01-050   -   Contribuição iluminaçaõ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 SECRETARIA  DE AÇÃO SOCIAL  E SEGURANÇA DA FAMÍL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3 –  FUNDO MUNICIPAL DE DIREITOS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277 – ATIVIDADES  DE ASSIST CRIANÇA ADOLESCENT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Conta 4151 -4490.93.00.00 –   INDENIZAÇÕES E RESTITUIÇÕES                </w:t>
        <w:tab/>
        <w:t xml:space="preserve">                R$       275,91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1-740   -   Conv IASP 16/04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10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IASP 169/04 Fonte 740 no valor de </w:t>
      </w:r>
      <w:r>
        <w:rPr>
          <w:rFonts w:cs="Times New Roman" w:ascii="Times New Roman" w:hAnsi="Times New Roman"/>
          <w:b/>
          <w:color w:val="000000"/>
          <w:sz w:val="24"/>
        </w:rPr>
        <w:t>R$ 77,13</w:t>
      </w:r>
      <w:r>
        <w:rPr>
          <w:rFonts w:cs="Times New Roman" w:ascii="Times New Roman" w:hAnsi="Times New Roman"/>
          <w:color w:val="000000"/>
          <w:sz w:val="24"/>
        </w:rPr>
        <w:t xml:space="preserve">  (Setenta e sete reais e treze centavos) e 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- SECRETARIA MUNICIPAL DE  INFRAESTRUTURA, PLANEJ E ASSUNTOS DA IND E COM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9.002 –  DEPARAMENTO DE OBRAS E URBANISM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452.15011-127 – AMPLIAÇÃO DA REDE ELETRICA URBAN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Conta 2680 -4490.51.00.00 –  OBRAS E INSTALAÇÔES </w:t>
        <w:tab/>
        <w:tab/>
        <w:tab/>
        <w:tab/>
        <w:t xml:space="preserve">              R$  67.0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1-050   -   Contribuição iluminaçaõ Publ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 SECRETARIA  DE AÇÃO SOCIAL  E SEGURANÇA DA FAMÍL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3 –  FUNDO MUNICIPAL DE DIREITOS CRIANÇA E ADOLESCENT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3.08022-277 – ATIVIDADES  DE ASSIST CRIANÇA ADOLESCENT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Conta 4150 -4490.52.00.00 –   EQUIPAMENTOS E MAT PERMAMENTE</w:t>
        <w:tab/>
        <w:t xml:space="preserve"> </w:t>
        <w:tab/>
        <w:t xml:space="preserve">R$       198,78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01-740   -   Conv IASP 16/04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s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15 de agost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8:00Z</dcterms:created>
  <dc:creator>Casa</dc:creator>
  <dc:description/>
  <dc:language>en-US</dc:language>
  <cp:lastModifiedBy>Casa</cp:lastModifiedBy>
  <cp:lastPrinted>2007-08-01T15:16:00Z</cp:lastPrinted>
  <dcterms:modified xsi:type="dcterms:W3CDTF">2007-08-08T12:22:00Z</dcterms:modified>
  <cp:revision>4</cp:revision>
  <dc:subject/>
  <dc:title>Projeto de Lei nº</dc:title>
</cp:coreProperties>
</file>