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  <w:szCs w:val="24"/>
        </w:rPr>
        <w:t>LEI N.º 046/2007</w:t>
      </w:r>
    </w:p>
    <w:p>
      <w:pPr>
        <w:pStyle w:val="Normal"/>
        <w:jc w:val="center"/>
        <w:rPr/>
      </w:pPr>
      <w:r>
        <w:rPr>
          <w:sz w:val="24"/>
          <w:szCs w:val="24"/>
        </w:rPr>
        <w:t>15/08/07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bre Crédito Adicional Suplementar, na Importância de R$ 180.000,00 (Cento e oitenta mil reais)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6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E I:</w:t>
      </w:r>
    </w:p>
    <w:p>
      <w:pPr>
        <w:pStyle w:val="Normal"/>
        <w:spacing w:lineRule="auto" w:line="360"/>
        <w:ind w:firstLine="14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1440"/>
        <w:jc w:val="both"/>
        <w:rPr/>
      </w:pPr>
      <w:r>
        <w:rPr/>
        <w:tab/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 Suplementar no Orçamento Geral do Municipio para o Exercicio financeiro de 2007 na importancia de R$-180.000,00 (Cento e oitenta mil reais),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- SECRETARIA DE  EDUCAÇÃO E CULTUR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003 –  FUNDAÇÃO MUNICIPAL DE ENSINO SUPERIOR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4.12012-082 – Atividade da Fund Munic Ensino Superior</w:t>
      </w:r>
    </w:p>
    <w:p>
      <w:pPr>
        <w:pStyle w:val="WWTextosimples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Conta 2500 3390.39.00.00 – Outros Serviços Pessoa  Jurídica      </w:t>
        <w:tab/>
        <w:tab/>
        <w:tab/>
        <w:tab/>
        <w:t xml:space="preserve"> R$ 180.000,00      Fonte  000   - Recursos Livres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- Os Recursos necessários para cobertura do crédito aberto conforme artigo anterior, correrão a conta  cancelamentos das seguintes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- SECRETARIA DE  EDUCAÇÃO E CULTURA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.003 –  FUNDAÇÃO MUNICIPAL DE ENSINO SUPERIOR 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4.12012-082 – Atividade da Fund Munic Ensino Superior</w:t>
      </w:r>
    </w:p>
    <w:p>
      <w:pPr>
        <w:pStyle w:val="WWTextosimples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 2490 3390.36.00.00 – Outros Serviços Pessoa  Fisica</w:t>
        <w:tab/>
        <w:tab/>
        <w:tab/>
        <w:tab/>
        <w:tab/>
        <w:t xml:space="preserve"> R$ 180.000,00      Fonte  000   - Recursos Livres</w:t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 e produzirá efeito apartir da data de  05 de Julho de 2.007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o Prefeito Municipal de Laranjeiras do Sul, em 15 de agosto de 2007.</w:t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/>
      </w:pPr>
      <w:r>
        <w:rPr/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57" w:top="233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249" w:before="100" w:after="100"/>
      <w:ind w:firstLine="606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 w:before="100" w:after="1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4:00Z</dcterms:created>
  <dc:creator>Casa</dc:creator>
  <dc:description/>
  <dc:language>en-US</dc:language>
  <cp:lastModifiedBy>Casa</cp:lastModifiedBy>
  <cp:lastPrinted>2007-08-01T15:16:00Z</cp:lastPrinted>
  <dcterms:modified xsi:type="dcterms:W3CDTF">2007-08-08T12:22:00Z</dcterms:modified>
  <cp:revision>6</cp:revision>
  <dc:subject/>
  <dc:title>Projeto de Lei nº</dc:title>
</cp:coreProperties>
</file>