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2/2007</w:t>
      </w:r>
    </w:p>
    <w:p>
      <w:pPr>
        <w:pStyle w:val="Normal"/>
        <w:jc w:val="center"/>
        <w:rPr/>
      </w:pPr>
      <w:r>
        <w:rPr>
          <w:sz w:val="24"/>
          <w:szCs w:val="24"/>
        </w:rPr>
        <w:t>25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Recuodecorpodetexto3"/>
        <w:ind w:left="4860" w:hanging="12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ind w:firstLine="144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 314.000,00 (Trezentos e quatorze mil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pes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>Recurso - Cancelamento</w:t>
        <w:tab/>
        <w:t>35.000,00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5 - ENCARGOS PREVIDÊNCIÁRIOS ADMINISTRAÇÃO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2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15.000,00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>Orçamentária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37 - ATIVIDADES DO DEPTO DE SAUDE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100  0.1.00.000303 - Saúde - Receitas Vinculadas (EC 29/00 - 15%) - Recursos do Tesouro - Ex. Corrent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 DA IND E COM</w:t>
        <w:tab/>
        <w:t>Recurso - Cancelamento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451.15011-127 - AMPLIAÇÃO DE REDE ELETRICA URBAN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6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09 - SEC  MUNIC DE INFRAES,PLANEJ E ASSUNTOS DA IND E COM  Recurso– Cancel  </w:t>
        <w:tab/>
        <w:t>6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 xml:space="preserve">                    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512.15011-140 - SISTEMA DE ESGOTOS SANITÁRIO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16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 DE INFRAES,PLANEJ E ASSUNT DA IND E COM</w:t>
        <w:tab/>
        <w:t>Recurso - Cancelamento</w:t>
        <w:tab/>
        <w:t>10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 xml:space="preserve">               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512.15011-142 - AMPLIAÇÃO E MELHORIAS ABAST AGU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180  0.1.00.000000 - Recursos Ordinários (Livres)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55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10  0.1.00.000101 - FUNDEF/FUNDEB 6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13.000,00</w:t>
      </w:r>
    </w:p>
    <w:p>
      <w:pPr>
        <w:pStyle w:val="WW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710  0.1.00.000102 - FUNDEF/FUNDEB 40% - Recursos do Tesouro - Ex. Corrente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7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90  0.1.00.000103 - 10% Transf Constitucionais Educação/ 5% Transf Contitucionais FUNDEB - Recurs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>Recurso - Cancelamento</w:t>
        <w:tab/>
        <w:t>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890  0.1.00.000104 - 25% demais impostos vinc à educação/ demais impostos vinc a educação basica –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 - SECRETARIA DE EDUCAÇÃO E CULTURA</w:t>
        <w:tab/>
        <w:tab/>
        <w:tab/>
        <w:t>Recurso - Cancelamento</w:t>
        <w:tab/>
        <w:t>4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9 - MANUTENÇÃO FUNDO ESCOLAR ROTATIV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07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>Recurso - Cancelamento</w:t>
        <w:tab/>
        <w:t>6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1 - DEPARTAMENTO DE SAUDE</w:t>
        <w:tab/>
        <w:tab/>
        <w:tab/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37 - ATIVIDADES DO DEPTO DE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08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Cancelamento das  seguintes dotações orçamentária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>1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5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 - SECRETARIA MUNICIPAL DE ADMINISTRAÇÃO</w:t>
        <w:tab/>
        <w:tab/>
        <w:tab/>
        <w:tab/>
        <w:tab/>
        <w:t>25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5.001 - DEPARTAMENTO DE ADMINISTRAÇÃO GERAL</w:t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.122.04012-025 - ENCARGOS PREVIDÊNCIÁRIOS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06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9 - SEC  MUNIC DE INFRAESTRUTURA,PLANEJ E ASSUNTOS DA IND E COM</w:t>
        <w:tab/>
        <w:tab/>
        <w:t>8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9.002 - DEPARTAMENTO DE OBRAS E URBANISMO</w:t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606.15011-146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32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55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70  0.1.00.000101 - FUNDEF/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2 - MANUTENÇÃO ENSINO FUNDAMENTAL - FUNDEF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670  0.1.00.000102 - FUNDEF/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7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90 - AQUIS DE KIT DIDÁTICOS PEDAGÓGIC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002280  0.1.00.000103 - 10% Transf Constitucionais Educação/ 5% Transf Contitucionais FUNDEB - Recurso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1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1.12012-074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61.00.00 - AQUISIÇÃO DE IMÓVE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97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3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1-089 - AMPLIAÇÃO DAS UNIDADES DE EDUCAÇÃO INFANT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15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 - SECRETARIA DE EDUCAÇÃO E CULTURA</w:t>
        <w:tab/>
        <w:tab/>
        <w:tab/>
        <w:tab/>
        <w:tab/>
        <w:tab/>
        <w:t>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8.001 - DEPARTAMENTO DE ENSINO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365.12022-090 - AQUIS DE KIT DIDÁTICOS PEDAGÓGIC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228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63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2 - FUNDO MUNICIPAL DE SAÚDE</w:t>
        <w:tab/>
        <w:tab/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1.10012-044 - AÇÕES ESTRAT COMP FA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44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 - SECRETARIA MUNICIPAL DE SAÚDE</w:t>
        <w:tab/>
        <w:tab/>
        <w:tab/>
        <w:tab/>
        <w:tab/>
        <w:tab/>
        <w:t>15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07.003 - DEPARTAMENTO DE VIGILANCIA SANITÁRIA</w:t>
        <w:tab/>
        <w:tab/>
        <w:tab/>
        <w:tab/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4.10012-047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159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5 de Julh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7:00Z</dcterms:created>
  <dc:creator>Casa</dc:creator>
  <dc:description/>
  <dc:language>en-US</dc:language>
  <cp:lastModifiedBy>Casa</cp:lastModifiedBy>
  <cp:lastPrinted>2007-07-25T09:26:00Z</cp:lastPrinted>
  <dcterms:modified xsi:type="dcterms:W3CDTF">2007-07-25T14:11:00Z</dcterms:modified>
  <cp:revision>3</cp:revision>
  <dc:subject/>
  <dc:title>Projeto de Lei nº</dc:title>
</cp:coreProperties>
</file>