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1/2007</w:t>
      </w:r>
    </w:p>
    <w:p>
      <w:pPr>
        <w:pStyle w:val="Normal"/>
        <w:jc w:val="center"/>
        <w:rPr/>
      </w:pPr>
      <w:r>
        <w:rPr>
          <w:sz w:val="24"/>
          <w:szCs w:val="24"/>
        </w:rPr>
        <w:t>25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3"/>
        <w:ind w:left="4860" w:hanging="1260"/>
        <w:rPr/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Cria o Conselho e Fundo Municipal de Habitação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iCs/>
          <w:sz w:val="24"/>
        </w:rPr>
        <w:t xml:space="preserve">Art. 1º - </w:t>
      </w:r>
      <w:r>
        <w:rPr>
          <w:iCs/>
          <w:sz w:val="24"/>
        </w:rPr>
        <w:t>Fica criado o Conselho Municipal de Habitação em caráter deliberativo e com a finalidade de assegurar a participação da comunidade na elaboração e implementação de programas na área habitacional, além de gerir o Fundo Municipal de Habitação a que se refere o art. 2°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2º - </w:t>
      </w:r>
      <w:r>
        <w:rPr>
          <w:iCs/>
          <w:sz w:val="24"/>
        </w:rPr>
        <w:t>Fica criado o Fundo Municipal de Habitação, de natureza contábil e contabilização centralizada, destinado a proporcionar apoio e suporte financeiro à implementação de programas habitacionais voltados à população de baixa renda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3º - </w:t>
      </w:r>
      <w:r>
        <w:rPr>
          <w:iCs/>
          <w:sz w:val="24"/>
        </w:rPr>
        <w:t>Os recursos do Fundo, em consonância com as normas e diretrizes do Conselho Municipal de Habitação, serão aplicados em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 - </w:t>
      </w:r>
      <w:r>
        <w:rPr>
          <w:iCs/>
          <w:sz w:val="24"/>
        </w:rPr>
        <w:t>construção de moradias pelo Poder Público ou em regime de mutirão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I - </w:t>
      </w:r>
      <w:r>
        <w:rPr>
          <w:iCs/>
          <w:sz w:val="24"/>
        </w:rPr>
        <w:t>produção de lotes urbanizado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II - </w:t>
      </w:r>
      <w:r>
        <w:rPr>
          <w:iCs/>
          <w:sz w:val="24"/>
        </w:rPr>
        <w:t>urbanização de favela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V - </w:t>
      </w:r>
      <w:r>
        <w:rPr>
          <w:iCs/>
          <w:sz w:val="24"/>
        </w:rPr>
        <w:t>melhoria de unidades habitacionai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 - </w:t>
      </w:r>
      <w:r>
        <w:rPr>
          <w:iCs/>
          <w:sz w:val="24"/>
        </w:rPr>
        <w:t>aquisição de materiais de construçã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 - </w:t>
      </w:r>
      <w:r>
        <w:rPr>
          <w:iCs/>
          <w:sz w:val="24"/>
        </w:rPr>
        <w:t>construção e reforma de equipamentos comunitários e institucionais, vinculados a projetos habitacionai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I - </w:t>
      </w:r>
      <w:r>
        <w:rPr>
          <w:iCs/>
          <w:sz w:val="24"/>
        </w:rPr>
        <w:t>regularização fundiária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II - </w:t>
      </w:r>
      <w:r>
        <w:rPr>
          <w:iCs/>
          <w:sz w:val="24"/>
        </w:rPr>
        <w:t>aquisição de imóveis para locação social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X - </w:t>
      </w:r>
      <w:r>
        <w:rPr>
          <w:iCs/>
          <w:sz w:val="24"/>
        </w:rPr>
        <w:t>serviços de assistência técnica e jurídica para a implantação dos objetivos da presente Lei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 - </w:t>
      </w:r>
      <w:r>
        <w:rPr>
          <w:iCs/>
          <w:sz w:val="24"/>
        </w:rPr>
        <w:t>serviços de apoio à organização comunitária em programas habitacionai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I - </w:t>
      </w:r>
      <w:r>
        <w:rPr>
          <w:iCs/>
          <w:sz w:val="24"/>
        </w:rPr>
        <w:t>complementação da infra-estrutura em loteamentos deficientes deste serviço, com a finalidade de regularizá-l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II - </w:t>
      </w:r>
      <w:r>
        <w:rPr>
          <w:bCs/>
          <w:iCs/>
          <w:sz w:val="24"/>
        </w:rPr>
        <w:t>a</w:t>
      </w:r>
      <w:r>
        <w:rPr>
          <w:iCs/>
          <w:sz w:val="24"/>
        </w:rPr>
        <w:t>ções em cortiços e habitações coletivas com o objetivo de adequá-los à dignidade humana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III - </w:t>
      </w:r>
      <w:r>
        <w:rPr>
          <w:iCs/>
          <w:sz w:val="24"/>
        </w:rPr>
        <w:t>reassentamento de moradores em situação de risco ou em áreas de preservação ambiental em áreas ocupadas irregularmente por população de baixa renda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IV - </w:t>
      </w:r>
      <w:r>
        <w:rPr>
          <w:iCs/>
          <w:sz w:val="24"/>
        </w:rPr>
        <w:t>implementação ou complementação de equipamentos urbanos de caráter social em áreas de habitações populare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V - </w:t>
      </w:r>
      <w:r>
        <w:rPr>
          <w:iCs/>
          <w:sz w:val="24"/>
        </w:rPr>
        <w:t>aquisição de áreas para a implantação de projetos habitacionai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VI - </w:t>
      </w:r>
      <w:r>
        <w:rPr>
          <w:iCs/>
          <w:sz w:val="24"/>
        </w:rPr>
        <w:t>contratação de serviços de terceiros, mediante licitação para execução ou implementação de projetos habitacionais e de regularização fundiária;</w:t>
      </w:r>
    </w:p>
    <w:p>
      <w:pPr>
        <w:pStyle w:val="Normal"/>
        <w:autoSpaceDE w:val="false"/>
        <w:jc w:val="both"/>
        <w:rPr/>
      </w:pPr>
      <w:r>
        <w:rPr>
          <w:iCs/>
          <w:sz w:val="24"/>
        </w:rPr>
        <w:tab/>
        <w:tab/>
      </w:r>
      <w:r>
        <w:rPr>
          <w:b/>
          <w:bCs/>
          <w:iCs/>
          <w:sz w:val="24"/>
        </w:rPr>
        <w:t xml:space="preserve">XVII – </w:t>
      </w:r>
      <w:r>
        <w:rPr>
          <w:iCs/>
          <w:sz w:val="24"/>
        </w:rPr>
        <w:t>execução de obras com financiamento do material de construção necessário para implantação de habitação em áreas de terceiros, desde que, enquadrável nos objetivos previstos nesta lei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4º - </w:t>
      </w:r>
      <w:r>
        <w:rPr>
          <w:iCs/>
          <w:sz w:val="24"/>
        </w:rPr>
        <w:t>Constituirão receita do Fundo Municipal de Habitação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 - </w:t>
      </w:r>
      <w:r>
        <w:rPr>
          <w:iCs/>
          <w:sz w:val="24"/>
        </w:rPr>
        <w:t>dotações orçamentárias própria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I - </w:t>
      </w:r>
      <w:r>
        <w:rPr>
          <w:iCs/>
          <w:sz w:val="24"/>
        </w:rPr>
        <w:t>recolhimento de prestações de financiamentos de programas habitacionai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II - </w:t>
      </w:r>
      <w:r>
        <w:rPr>
          <w:iCs/>
          <w:sz w:val="24"/>
        </w:rPr>
        <w:t>doações, auxílios e contribuições de terceiro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V - </w:t>
      </w:r>
      <w:r>
        <w:rPr>
          <w:iCs/>
          <w:sz w:val="24"/>
        </w:rPr>
        <w:t>recursos financeiros oriundos da União, do Estado e de outros órgãos públicos, repassados diretamente ou através de convêni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 - </w:t>
      </w:r>
      <w:r>
        <w:rPr>
          <w:iCs/>
          <w:sz w:val="24"/>
        </w:rPr>
        <w:t>recursos financeiros oriundos de entidades internacionais de cooperação, repassados diretamente ou através de convênio;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 - </w:t>
      </w:r>
      <w:r>
        <w:rPr>
          <w:iCs/>
          <w:sz w:val="24"/>
        </w:rPr>
        <w:t>aporte de capital decorrente de operações de crédito em instituição</w:t>
      </w:r>
      <w:r>
        <w:rPr>
          <w:sz w:val="24"/>
        </w:rPr>
        <w:t xml:space="preserve"> </w:t>
      </w:r>
      <w:r>
        <w:rPr>
          <w:iCs/>
          <w:sz w:val="24"/>
        </w:rPr>
        <w:t>quando previamente autorizados por lei específica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I - </w:t>
      </w:r>
      <w:r>
        <w:rPr>
          <w:iCs/>
          <w:sz w:val="24"/>
        </w:rPr>
        <w:t>rendas provenientes da aplicação de seus recursos no mercado de capitai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II - </w:t>
      </w:r>
      <w:r>
        <w:rPr>
          <w:iCs/>
          <w:sz w:val="24"/>
        </w:rPr>
        <w:t>outras receitas provenientes de fontes aqui não explicitadas, com exceção de impostos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1º - </w:t>
      </w:r>
      <w:r>
        <w:rPr>
          <w:iCs/>
          <w:sz w:val="24"/>
        </w:rPr>
        <w:t>As receitas descritas neste artigo serão depositadas, obrigatoriamente, em conta especial a ser aberta e mantida em estabelecimento de crédit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2º - </w:t>
      </w:r>
      <w:r>
        <w:rPr>
          <w:iCs/>
          <w:sz w:val="24"/>
        </w:rPr>
        <w:t>Quando não estiverem sendo utilizados nas finalidades próprias, os recursos do Fundo poderão ser aplicados no mercado de capitais, de acordo com a posição das possibilidades financeiras aprovadas pelo Conselho Municipal de Habitação, objetivando o aumento das receitas do Fundo, cujos resultados a ele reverterão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5º - </w:t>
      </w:r>
      <w:r>
        <w:rPr>
          <w:iCs/>
          <w:sz w:val="24"/>
        </w:rPr>
        <w:t>Os recursos serão destinados prioritariamente a projetos que tenham como componentes organizações comunitárias, Associações de Moradores e Cooperativas Habitacionais, cadastradas junto ao Conselho Municipal de Habitação, após aprovados por este, mediante apresentação da documentação necessária, sendo indispensável memorial descritivo, relatório de impacto ambiental, orçamento global e unitário, prazo de conclusão e condições de pagamento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6º - </w:t>
      </w:r>
      <w:r>
        <w:rPr>
          <w:iCs/>
          <w:sz w:val="24"/>
        </w:rPr>
        <w:t>O Fundo de que trata a presente Lei, ficará vinculado à rubrica orçamentária da Secretaria Municipal de Assuntos Comunitários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7º </w:t>
      </w:r>
      <w:r>
        <w:rPr>
          <w:iCs/>
          <w:sz w:val="24"/>
        </w:rPr>
        <w:t>- A Administração Municipal, através da Secretaria Municipal de Assuntos Comunitários, fornecerá os recursos humanos e materiais necessários à implantação dos objetivos da presente Lei; tendo por dever denunciar qualquer irregularidade ou ilegalidade comprovada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8º - </w:t>
      </w:r>
      <w:r>
        <w:rPr>
          <w:iCs/>
          <w:sz w:val="24"/>
        </w:rPr>
        <w:t>Compete à Secretaria Municipal de Assuntos Comunitários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ab/>
        <w:tab/>
        <w:t xml:space="preserve">I - </w:t>
      </w:r>
      <w:r>
        <w:rPr>
          <w:iCs/>
          <w:sz w:val="24"/>
        </w:rPr>
        <w:t>administrar o Fundo Municipal de Habitação, em consonância com as deliberações do Conselho Municipal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I - </w:t>
      </w:r>
      <w:r>
        <w:rPr>
          <w:iCs/>
          <w:sz w:val="24"/>
        </w:rPr>
        <w:t>ordenar empenhos e pagamentos das despesas do Fundo Municipal de Habitaçã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II - </w:t>
      </w:r>
      <w:r>
        <w:rPr>
          <w:iCs/>
          <w:sz w:val="24"/>
        </w:rPr>
        <w:t>firmar convênios e contratos, inclusive empréstimos, juntamente com o Prefeito Municipal, referentes a recursos que serão administrados pelo Conselho Municipal de Habitaçã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V - </w:t>
      </w:r>
      <w:r>
        <w:rPr>
          <w:iCs/>
          <w:sz w:val="24"/>
        </w:rPr>
        <w:t>recolher a documentação das despesas e da receita, encaminhando à Contabilidade Geral do Município, assim como as demonstrações mensais da receita e das despesas do Fund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 - </w:t>
      </w:r>
      <w:r>
        <w:rPr>
          <w:iCs/>
          <w:sz w:val="24"/>
        </w:rPr>
        <w:t>submeter ao Conselho as demonstrações mensais da receita e despesas do Fund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 - </w:t>
      </w:r>
      <w:r>
        <w:rPr>
          <w:iCs/>
          <w:sz w:val="24"/>
        </w:rPr>
        <w:t>levar ao Conselho, para conhecimento, apreciações, deliberações e projetos do Executivo na área da habitação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9º - </w:t>
      </w:r>
      <w:r>
        <w:rPr>
          <w:iCs/>
          <w:sz w:val="24"/>
        </w:rPr>
        <w:t>O Conselho Municipal de Habitação será constituído por sete (07) membros, a saber: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ab/>
        <w:tab/>
        <w:t>- 03 (três) representantes do Poder Público Municipal, sendo 02 (dois) do Executivo e 01 (um) do Legislativo;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ab/>
        <w:tab/>
        <w:t>- 04 (quatro) representantes da sociedade civil;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1º - </w:t>
      </w:r>
      <w:r>
        <w:rPr>
          <w:iCs/>
          <w:sz w:val="24"/>
        </w:rPr>
        <w:t>Tanto o Poder Público como as entidades indicarão os membros titulares, bem como seus suplente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2º - </w:t>
      </w:r>
      <w:r>
        <w:rPr>
          <w:iCs/>
          <w:sz w:val="24"/>
        </w:rPr>
        <w:t>Cada entidade terá o prazo de 30 (trinta) dias para indicar seus representante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3º - </w:t>
      </w:r>
      <w:r>
        <w:rPr>
          <w:iCs/>
          <w:sz w:val="24"/>
        </w:rPr>
        <w:t>Caso alguma entidade não informe seu representante, será excluída do Conselh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4ª - </w:t>
      </w:r>
      <w:r>
        <w:rPr>
          <w:iCs/>
          <w:sz w:val="24"/>
        </w:rPr>
        <w:t>O mandato dos Conselheiros será de 02 (dois) anos, permitindo-se a recondução por igual períod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5º - </w:t>
      </w:r>
      <w:r>
        <w:rPr>
          <w:iCs/>
          <w:sz w:val="24"/>
        </w:rPr>
        <w:t>A designação dos membros do Conselho será feita por ato do Prefeito Municipal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§ 6º - </w:t>
      </w:r>
      <w:r>
        <w:rPr>
          <w:iCs/>
          <w:sz w:val="24"/>
        </w:rPr>
        <w:t>O mandato dos membros do Conselho será exercido gratuitamente, ficando expressamente vedada a concessão de qualquer tipo de remuneração, vantagem ou benefício de natureza pecuniária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10º - </w:t>
      </w:r>
      <w:r>
        <w:rPr>
          <w:iCs/>
          <w:sz w:val="24"/>
        </w:rPr>
        <w:t>O Conselho Municipal de Habitação reunir-se-á ordinariamente, pelo menos 01 (uma) vez por mês, devendo o calendário ser fixado pelo próprio Conselho;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11 - </w:t>
      </w:r>
      <w:r>
        <w:rPr>
          <w:iCs/>
          <w:sz w:val="24"/>
        </w:rPr>
        <w:t>Na primeira reunião de cada gestão, o Conselho elegerá, dentro de seus membros, a Diretoria que será composta por um Presidente, um Vice-Presidente e por Secretários, que tomarão posse no mesmo ato;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12 - </w:t>
      </w:r>
      <w:r>
        <w:rPr>
          <w:iCs/>
          <w:sz w:val="24"/>
        </w:rPr>
        <w:t>As decisões do Conselho serão tomadas com a presença da maioria absoluta de seus membros, tendo o Presidente o voto de qualidade;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13 - </w:t>
      </w:r>
      <w:r>
        <w:rPr>
          <w:iCs/>
          <w:sz w:val="24"/>
        </w:rPr>
        <w:t>A convocação para as reuniões será feita por escrito, com uma antecedência mínima de 08 (oito) dias, no caso das reuniões ordinárias; para as reuniões extraordinárias o prazo será de 24 (vinte e quatro) horas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14 - </w:t>
      </w:r>
      <w:r>
        <w:rPr>
          <w:iCs/>
          <w:sz w:val="24"/>
        </w:rPr>
        <w:t>O Conselho terá seu Regimento Interno, que regerá o funcionamento das reuniões e disporá sobre a operacionalidade das suas decisões;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15 - </w:t>
      </w:r>
      <w:r>
        <w:rPr>
          <w:iCs/>
          <w:sz w:val="24"/>
        </w:rPr>
        <w:t>Em benefício de seu pleno funcionamento, o Conselho poderá solicitar a colaboração do Executivo Municipal na tarefa de assessorar as reuniões, podendo utilizar os serviços das unidades administrativas do Município que forem necessárias;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Art. 16 - </w:t>
      </w:r>
      <w:r>
        <w:rPr>
          <w:iCs/>
          <w:sz w:val="24"/>
        </w:rPr>
        <w:t>São atribuições do Conselho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 - </w:t>
      </w:r>
      <w:r>
        <w:rPr>
          <w:iCs/>
          <w:sz w:val="24"/>
        </w:rPr>
        <w:t>determinar as diretrizes e normas para a gestão do Fundo Municipal de Habitação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ab/>
        <w:tab/>
      </w:r>
      <w:r>
        <w:rPr>
          <w:b/>
          <w:iCs/>
          <w:sz w:val="24"/>
        </w:rPr>
        <w:t>II</w:t>
      </w:r>
      <w:r>
        <w:rPr>
          <w:b/>
          <w:bCs/>
          <w:iCs/>
          <w:sz w:val="24"/>
        </w:rPr>
        <w:t xml:space="preserve"> - </w:t>
      </w:r>
      <w:r>
        <w:rPr>
          <w:iCs/>
          <w:sz w:val="24"/>
        </w:rPr>
        <w:t>estabelecer programas anuais e plurianuais de recurso do Fundo Municipal de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Habitaçã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II - </w:t>
      </w:r>
      <w:r>
        <w:rPr>
          <w:iCs/>
          <w:sz w:val="24"/>
        </w:rPr>
        <w:t>estabelecer limites máximos de financiamento, a título oneroso ou a fundo perdido, para as modalidades de atendimento previstas no art. 3°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V - </w:t>
      </w:r>
      <w:r>
        <w:rPr>
          <w:iCs/>
          <w:sz w:val="24"/>
        </w:rPr>
        <w:t>definir políticas de subsídios na área habitacional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 - </w:t>
      </w:r>
      <w:r>
        <w:rPr>
          <w:iCs/>
          <w:sz w:val="24"/>
        </w:rPr>
        <w:t>definir formas de repasse a terceiros dos recursos que estão sob a responsabilidade de terceiro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 - </w:t>
      </w:r>
      <w:r>
        <w:rPr>
          <w:iCs/>
          <w:sz w:val="24"/>
        </w:rPr>
        <w:t>estabelecer as condições de retorno dos investimento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I - </w:t>
      </w:r>
      <w:r>
        <w:rPr>
          <w:iCs/>
          <w:sz w:val="24"/>
        </w:rPr>
        <w:t>definir as formas e os critérios para a transferência dos imóveis vinculados ao Fundo aos beneficiários dos programas habitacionais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VIII - </w:t>
      </w:r>
      <w:r>
        <w:rPr>
          <w:iCs/>
          <w:sz w:val="24"/>
        </w:rPr>
        <w:t>traçar normas para a gestão do patrimônio vinculado ao Fund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IX - </w:t>
      </w:r>
      <w:r>
        <w:rPr>
          <w:iCs/>
          <w:sz w:val="24"/>
        </w:rPr>
        <w:t>acompanhar e fiscalizar a aplicação dos recursos do Fundo, solicitando, se necessário, o auxílio do órgão de finanças do Poder Executivo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 - </w:t>
      </w:r>
      <w:r>
        <w:rPr>
          <w:iCs/>
          <w:sz w:val="24"/>
        </w:rPr>
        <w:t>dirimir dúvidas quanto a aplicação das normas regulamentares relativas ao Fundo, nas matérias de sua competência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I - </w:t>
      </w:r>
      <w:r>
        <w:rPr>
          <w:iCs/>
          <w:sz w:val="24"/>
        </w:rPr>
        <w:t>propor medidas de aprimoramento do desempenho do Fundo, bem como outra forma de atuação, visando à execução dos objetivos do programa social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II - </w:t>
      </w:r>
      <w:r>
        <w:rPr>
          <w:iCs/>
          <w:sz w:val="24"/>
        </w:rPr>
        <w:t>acompanhar e fiscalizar a execução dos programas habitacionais podendo requerer embargos das obras, suspensão ou liberação de recurso, uma vez constatado o desvio dos objetivos do projeto, irregularidades na aplicação dos recursos, desrespeito às normas da boa técnica ou agressão ao meio ambiente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ab/>
        <w:tab/>
        <w:t xml:space="preserve">XIII - </w:t>
      </w:r>
      <w:r>
        <w:rPr>
          <w:iCs/>
          <w:sz w:val="24"/>
        </w:rPr>
        <w:t>propor e aprovar convênios destinados à execução de projetos habitacionais de urbanização e de regularização fundiária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iCs/>
          <w:sz w:val="24"/>
        </w:rPr>
        <w:t xml:space="preserve">Art. 17 - </w:t>
      </w:r>
      <w:r>
        <w:rPr>
          <w:iCs/>
          <w:sz w:val="24"/>
        </w:rPr>
        <w:t>O Fundo de que trata a Lei terá vigência ilimitada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iCs/>
          <w:sz w:val="24"/>
        </w:rPr>
        <w:t xml:space="preserve">Art. 18 - </w:t>
      </w:r>
      <w:r>
        <w:rPr>
          <w:iCs/>
          <w:sz w:val="24"/>
        </w:rPr>
        <w:t>As despesas decorrentes desta Lei correrão à conta de dotações orçamentárias próprias, a constar no Orçamento do Município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iCs/>
          <w:sz w:val="24"/>
        </w:rPr>
        <w:t xml:space="preserve">Art. 19 - </w:t>
      </w:r>
      <w:r>
        <w:rPr>
          <w:iCs/>
          <w:sz w:val="24"/>
        </w:rPr>
        <w:t>A presente Lei será regulamentada, no que for necessário através de Decreto do Executivo, notadamente, o enquadramento de beneficiários, situação sócio-econômica, dentre outros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20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1 –</w:t>
      </w:r>
      <w:r>
        <w:rPr>
          <w:rFonts w:cs="Times New Roman" w:ascii="Times New Roman" w:hAnsi="Times New Roman"/>
          <w:sz w:val="24"/>
        </w:rPr>
        <w:t xml:space="preserve"> Revogam-se as disposições em contrário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440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25 de Julho de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5:00Z</dcterms:created>
  <dc:creator>Casa</dc:creator>
  <dc:description/>
  <dc:language>en-US</dc:language>
  <cp:lastModifiedBy>Casa</cp:lastModifiedBy>
  <cp:lastPrinted>2007-07-24T15:35:00Z</cp:lastPrinted>
  <dcterms:modified xsi:type="dcterms:W3CDTF">2007-07-25T12:19:00Z</dcterms:modified>
  <cp:revision>3</cp:revision>
  <dc:subject/>
  <dc:title>Projeto de Lei nº</dc:title>
</cp:coreProperties>
</file>