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38/2007</w:t>
      </w:r>
    </w:p>
    <w:p>
      <w:pPr>
        <w:pStyle w:val="Normal"/>
        <w:jc w:val="center"/>
        <w:rPr/>
      </w:pPr>
      <w:r>
        <w:rPr>
          <w:sz w:val="24"/>
          <w:szCs w:val="24"/>
        </w:rPr>
        <w:t>06/07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ÚMULA: </w:t>
      </w:r>
      <w:r>
        <w:rPr>
          <w:rFonts w:cs="Times New Roman" w:ascii="Times New Roman" w:hAnsi="Times New Roman"/>
          <w:sz w:val="24"/>
        </w:rPr>
        <w:t>Abre Crédito Adicional Especial Suplementar, na Importância de R$ 35.000,00 (Trinta e cinco mil reai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Especial Suplementar no Orçamento Geral do Municipio para o Exercicio financeiro de 2007 na importancia de R$-35.000,00 ( Trinta e cinco mil reais)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7- SECRETARIA MUNICIPAL DE 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07.001 –  ATIVIDADES  DO DEPTO DE SAUD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301.10012-037 – ATIVIDADES DO DEPTO DE SAUDE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ta 1201 4490.61.00.00 –  AQUISIÇÃO DE IMÓVEIS</w:t>
        <w:tab/>
        <w:tab/>
        <w:tab/>
        <w:tab/>
        <w:t xml:space="preserve"> R$ 35.000,00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onte  01-303   -  Saude 15%                   </w:t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</w:t>
        <w:tab/>
        <w:tab/>
        <w:tab/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cancelamentos das seguintes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7- SECRETARIA MUNICIPAL DE 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07.001 –  ATIVIDADES  DO DEPTO DE SAUD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301.10012-037 – ATIVIDADES DO DEPTO DE SAUDE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ta 1200 4490.52.00.00 –  EQUIP E MAT PERMANENTE</w:t>
        <w:tab/>
        <w:tab/>
        <w:tab/>
        <w:t xml:space="preserve">R$ 10.000,00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onte  01-303   -  Saude 15%                   </w:t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7- SECRETARIA MUNICIPAL DE 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07.001 –  ATIVIDADES  DO DEPTO DE SAUD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302.10011-051 – AQUIS DE MOB E EQUIP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ta 1220 4490.52.00.00 –  EQUIP E MAT PERMANENTE</w:t>
        <w:tab/>
        <w:tab/>
        <w:tab/>
        <w:t xml:space="preserve">R$ 10.000,00 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onte  01-303   -  Saude 15%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7- SECRETARIA MUNICIPAL DE  SAUD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07.001 –  ATIVIDADES  DO DEPTO DE SAUDE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301.10012-040 – ATIVIDADES DE ASSIST MEDICA AMBULATORIAL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ta 1270 4490.52.00.00 –  EQUIP E MAT PERMANENTE</w:t>
        <w:tab/>
        <w:tab/>
        <w:tab/>
        <w:t xml:space="preserve">R$ 15.000,00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onte  01-303   -  Saude 15%                   </w:t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 na sua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06 de Julho de 2007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13:00Z</dcterms:created>
  <dc:creator>Casa</dc:creator>
  <dc:description/>
  <dc:language>en-US</dc:language>
  <cp:lastModifiedBy>Casa</cp:lastModifiedBy>
  <cp:lastPrinted>2007-07-05T13:13:00Z</cp:lastPrinted>
  <dcterms:modified xsi:type="dcterms:W3CDTF">2007-07-05T16:13:00Z</dcterms:modified>
  <cp:revision>2</cp:revision>
  <dc:subject/>
  <dc:title>Projeto de Lei nº</dc:title>
</cp:coreProperties>
</file>