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1/2007</w:t>
      </w:r>
    </w:p>
    <w:p>
      <w:pPr>
        <w:pStyle w:val="Normal"/>
        <w:jc w:val="center"/>
        <w:rPr/>
      </w:pPr>
      <w:r>
        <w:rPr>
          <w:sz w:val="24"/>
          <w:szCs w:val="24"/>
        </w:rPr>
        <w:t>13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 44.000,00 (Quarenta e quatro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INFRAEST, PLANEJ, E ASSUNT DA IN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12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VIMENTAÇÃO E RECAP ASFÁLTICO DE VIAS URBANA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2650–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44.000,00 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INFRAEST, PLANEJ, E ASSUNT DA IN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82.15011-145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OIO E IMPLEMENTAÇÃO UNID IML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2620–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25.000,00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-2630-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M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- R$  9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INFRAEST, PLANEJ, E ASSUNT DA IN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1-13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STALAÇÃO DE PARQUES INFANTI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2940–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10.000,00  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ursos Liv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11 Maio de 2.007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13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6:00Z</dcterms:created>
  <dc:creator>Casa</dc:creator>
  <dc:description/>
  <dc:language>en-US</dc:language>
  <cp:lastModifiedBy>Casa</cp:lastModifiedBy>
  <cp:lastPrinted>2007-06-06T09:43:00Z</cp:lastPrinted>
  <dcterms:modified xsi:type="dcterms:W3CDTF">2007-06-13T12:36:00Z</dcterms:modified>
  <cp:revision>2</cp:revision>
  <dc:subject/>
  <dc:title>Projeto de Lei nº</dc:title>
</cp:coreProperties>
</file>