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28/2007</w:t>
      </w:r>
    </w:p>
    <w:p>
      <w:pPr>
        <w:pStyle w:val="Normal"/>
        <w:jc w:val="center"/>
        <w:rPr/>
      </w:pPr>
      <w:r>
        <w:rPr>
          <w:sz w:val="24"/>
          <w:szCs w:val="24"/>
        </w:rPr>
        <w:t>06/06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era a redação da Lei Municipal nº 026/93 e estabelece outras providências.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Capítulo I</w:t>
      </w:r>
    </w:p>
    <w:p>
      <w:pPr>
        <w:pStyle w:val="WWTextosimples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s Objetivos</w:t>
      </w:r>
    </w:p>
    <w:p>
      <w:pPr>
        <w:pStyle w:val="WWTextosimples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Lei Municipal 026/93, passa a ter a seguinte red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2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instituido o CMS - Conselho Municipal de Saúde em caráter permanente, como órgão deliberativo do SUS – Sistema Único de Saúde, no âmbito Municipal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m prejuizo das funções do Poder Executivo, são competências do CMS – Conselho Municipal de Saúde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 - Definir as prioridades de saúde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 - Estabelecer as diretrizes a serem observadas na elaboração do Plano Municipal de Saúde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 - Atuar na formalização de estratégias e no controle da execução da política de saúde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V - Propor critérios para a programação e para as execuções financeiras e orçamentárias do FMS – Fundo Municipal de Saúde, acompanhando a movimentação e o destino dos recursos;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 - Acompanhar, avaliar e fiscalizar os serviços de saúde prestados a população pelos orgãos e entidades públicas e privadas, integrantes do SUS – Sistema Único de Saúde no Município;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 - Definir critérios de qualidade para o funcionamento dos serviços de saúde, públicos e privados, no âmbito do SUS – Sistema Único de Saúde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I - Definir critérios para a celebração de contratos ou convênios entre o setor público e as entidades privadas de saúde, no que tange a prestação de serviços de saúde;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II - Apreciar previamente os contratos e convênios referidos no inciso anterior;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X - Estabelecer diretrizes quanto a localização e o tipo de unidades prestadoras de serviços de saúde públicos e privados no âmbito do SUS – Sistema Único de Saúde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X - Elaborar o seu Regimento Interno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XI - Outras atribuições estabelecidas em normas complementares.</w:t>
      </w:r>
    </w:p>
    <w:p>
      <w:pPr>
        <w:pStyle w:val="WWTextosimples"/>
        <w:ind w:left="709" w:firstLine="14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Textosimples"/>
        <w:ind w:left="709" w:firstLine="14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Capítulo II</w:t>
      </w:r>
    </w:p>
    <w:p>
      <w:pPr>
        <w:pStyle w:val="WWTextosimples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 estrutura e do Funcionamento</w:t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ção I</w:t>
      </w:r>
    </w:p>
    <w:p>
      <w:pPr>
        <w:pStyle w:val="WWTextosimples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 composição</w:t>
      </w:r>
    </w:p>
    <w:p>
      <w:pPr>
        <w:pStyle w:val="WWTextosimples"/>
        <w:ind w:left="709"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100" w:after="100"/>
        <w:ind w:right="136" w:firstLine="1440"/>
        <w:jc w:val="both"/>
        <w:rPr/>
      </w:pPr>
      <w:r>
        <w:rPr>
          <w:b/>
          <w:color w:val="000000"/>
          <w:sz w:val="24"/>
          <w:szCs w:val="24"/>
        </w:rPr>
        <w:t>Art. 4º -</w:t>
      </w:r>
      <w:r>
        <w:rPr>
          <w:color w:val="000000"/>
          <w:sz w:val="24"/>
          <w:szCs w:val="24"/>
        </w:rPr>
        <w:t xml:space="preserve"> O CMS – Conselho Municipal de Saúde será composto por 16 (dezesseis) membros, distribuídos de acordo com o </w:t>
      </w:r>
      <w:r>
        <w:rPr>
          <w:b/>
          <w:color w:val="000000"/>
          <w:sz w:val="24"/>
          <w:szCs w:val="24"/>
        </w:rPr>
        <w:t>Art. 1º, inciso II, § 2° da Lei nº 8.142, de 28 de dezembro de 1990</w:t>
      </w:r>
      <w:r>
        <w:rPr>
          <w:color w:val="000000"/>
          <w:sz w:val="24"/>
          <w:szCs w:val="24"/>
        </w:rPr>
        <w:t xml:space="preserve">, divididos em sua proporcionalidade, conforme determina a </w:t>
      </w:r>
      <w:r>
        <w:rPr>
          <w:b/>
          <w:color w:val="000000"/>
          <w:sz w:val="24"/>
          <w:szCs w:val="24"/>
        </w:rPr>
        <w:t xml:space="preserve">Resolução nº 33, de 23 de dezembro de 1992, </w:t>
      </w:r>
      <w:r>
        <w:rPr>
          <w:color w:val="000000"/>
          <w:sz w:val="24"/>
          <w:szCs w:val="24"/>
        </w:rPr>
        <w:t>ficando assim composto:</w:t>
      </w:r>
    </w:p>
    <w:p>
      <w:pPr>
        <w:pStyle w:val="Normal"/>
        <w:spacing w:before="100" w:after="100"/>
        <w:ind w:right="136"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- USUÁRIO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 01 (um) Representante de entidades congregadas de Sindicatos de Trabalhadores Rurais e Urbanos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  01 (um) Representante de entidades congregadas de Sindicatos Patronais Rurais e Urbanos;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 01 (um) Representante de Entidades Congregadas de Associações Urbanas;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. 01 (um) Representante de Entidades Congregadas de Associações Rurais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. 01 (um) Representante de Associações de Portadores de Deficiência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. 01 (um) Representante da Pastoral da Criança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. 01 (um) Representante de Entidades Religiosas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. 01 (um) Representante de Clube de Mães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- PRESTADORES DE SERVIÇO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 02 (dois) Representantes dos Prestadores de Serviços, na área da saúde, de instituições públicas e privadas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 02 (dois) Representantes dos Prestadores de Serviços, na área da saúde, de instituições filantrópicas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- TRABALHADORES DO SUS NA ÁREA DE SAÚDE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 01 (um) Representante dos Trabalhadores do SUS – Sistema Único de Saúde, de nível médio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 01 (um) representante dos Trabalhadores do SUS – Sistema Único de Saúde, de nível superior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- GOVERNAMENTAL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 01 (um) representante da Secretaria Municipal de Saúde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 01 (um) representante da Secretaria Municipal de Finanças;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1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ada conselheiro titular do CMS – Conselho Municipal de Saúde, corresponderá um conselheiro suplente.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2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á considerada como existente, para fim de participação no CMS – Conselho Municipal de Saúde, a Entidade regularmente organizada.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3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mandato dos conselheiros será de 02 (dois) anos, sendo permitida a recondução.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4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onselheiro que faltar a 03 (três) reuniões consecutivas ou a 06 (seis) reuniões alternadas, sem justificativa, será eliminado do CMS – Conselho Municipal de Saúde, não podendo o mesmo ser reconduzido ao carg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membros efetivos e suplentes do CMS – Conselho Municipal de Saúde, serão nomeados pelo Chefe do Poder Executivo, mediante indicação das respectivas Entidades, por Decreto.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1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representantes do Governo Municipal serão de livre escolha do Chefe do Poder Executivo.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2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dos os cargos a serem ocupados serão eleitos entre os membros do CMS – Conselho Municipal de Saúde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6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xercício da função de conselheiro não será remunerado, considerando-se como serviço público relevante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7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membros do CMS – Conselho Municipal de Saúde poderão ser substituídos mediante solicitação da Entidade representada, apresentada ao Prefeito Municipal, através do CMS – Conselho Municipal de Saúde, ou pelo Chefe do Poder Executivo quando se tratar do parágrafo 1º do Art. 4º desta Lei.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ção II</w:t>
      </w:r>
    </w:p>
    <w:p>
      <w:pPr>
        <w:pStyle w:val="WWTextosimples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funcionamento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8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MS – Conselho Municipal de Saúde terá seu funcionamento regido pelas seguintes normas: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- O órgão de deliberação máxima é o plenário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Regimento interno;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 - Para a realização das sessões plenárias será necessária a presença da maioria absoluta dos membros, que deliberará pela maiora dos votos dos presentes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As decisões do CMS – Conselho Municipal de Saúde serão consubstanciadas em Resoluções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9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melhor desempenho de suas funções o CMS – Conselho Municipal de Saúde poderá recorrer à pessoas ou entidades, mediante os seguintes critério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Consideram-se colaboradores do CMS – Conselho Municipal de Saúde, as intituições formadoras de Recursos Humanos para a saúde, as intituições que prestam serviços na área de saúde e as entidades representativas de profissionais e usuários dos serviços de saúde, sem embargo de sua condição de membro;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 - Poderão ser convidadas entidades ou pessoas de notória especialização para assessorar o CMS – Conselho Municipal de Saúde, em assuntos específicos;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Poderão ser criadas Comissões Internas, constituidas por entidades, membros do CMS – Conselho Municipal de Saúde e outras instituições, para promover estudos e emitir pareceres a respeito de temas específicos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0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sessões plenárias, ordinárias e extraordinárias do CMS – Conselho Municipal de Saúde, deverão ser convocadas com pelo menos 48 (quarenta e oito) horas de antecedência à sua realização e terão ampla divulgação e acesso ao público.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ágrafo 1º - </w:t>
      </w:r>
      <w:r>
        <w:rPr>
          <w:rFonts w:cs="Times New Roman" w:ascii="Times New Roman" w:hAnsi="Times New Roman"/>
          <w:color w:val="000000"/>
          <w:sz w:val="24"/>
          <w:szCs w:val="24"/>
        </w:rPr>
        <w:t>A convocação dos Conselheiros deverá ser feita mediante ofício, com protocolo de recebimento.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2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sessões plenárias ordinárias serão realizadas mensalmente;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3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resoluções do CMS – Conselho Municipal de Saúde, bem como os temas tratados em plenária, reuniões da diretoria e comissões, deverão ser amplamente divulgados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1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MS – Conselho Municipal de Saúde elaborará o seu Regimento Interno no prazo de 60 (sessenta) dias após a promulgação desta Lei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2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3 - </w:t>
      </w:r>
      <w:r>
        <w:rPr>
          <w:rFonts w:cs="Times New Roman" w:ascii="Times New Roman" w:hAnsi="Times New Roman"/>
          <w:color w:val="000000"/>
          <w:sz w:val="24"/>
          <w:szCs w:val="24"/>
        </w:rPr>
        <w:t>Revogadas as disposições em contrári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inete do Prefeito Municipal de Laranjeiras do Sul, em 06 de junho de 2007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42:00Z</dcterms:created>
  <dc:creator/>
  <dc:description/>
  <dc:language>en-US</dc:language>
  <cp:lastModifiedBy>Casa</cp:lastModifiedBy>
  <cp:lastPrinted>2007-06-06T09:41:00Z</cp:lastPrinted>
  <dcterms:modified xsi:type="dcterms:W3CDTF">2007-06-06T13:16:00Z</dcterms:modified>
  <cp:revision>5</cp:revision>
  <dc:subject/>
  <dc:title>Projeto de Lei nº</dc:title>
</cp:coreProperties>
</file>