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LEI N.º 025/200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eastAsia="Arial Unicode MS"/>
          <w:bCs/>
          <w:sz w:val="24"/>
          <w:szCs w:val="24"/>
        </w:rPr>
        <w:t>13/06/2007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 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532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27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 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>SÚMULA:</w:t>
            </w:r>
          </w:p>
        </w:tc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re Crédito Adicional Especial e Crédito Adicional Suplementar  no orçamento vigente.</w:t>
            </w:r>
          </w:p>
        </w:tc>
      </w:tr>
    </w:tbl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 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 </w:t>
      </w:r>
      <w:r>
        <w:rPr>
          <w:rFonts w:eastAsia="Arial Unicode MS"/>
          <w:sz w:val="24"/>
          <w:szCs w:val="24"/>
        </w:rPr>
        <w:tab/>
        <w:tab/>
        <w:tab/>
        <w:tab/>
        <w:tab/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spacing w:before="100" w:after="100"/>
        <w:ind w:firstLine="1418"/>
        <w:jc w:val="both"/>
        <w:rPr>
          <w:rFonts w:eastAsia="Arial Unicode MS"/>
          <w:b/>
          <w:b/>
          <w:caps/>
          <w:sz w:val="24"/>
          <w:szCs w:val="24"/>
        </w:rPr>
      </w:pPr>
      <w:r>
        <w:rPr>
          <w:rFonts w:eastAsia="Arial Unicode MS"/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Arial Unicode MS"/>
          <w:sz w:val="24"/>
          <w:szCs w:val="24"/>
        </w:rPr>
        <w:t>  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L E I: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 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-  Fica autorizado ao Executivo Municipal de Laranjeiras do Sul, a abertura de um crédito adicional especial,  no Orçamento Geral do Município para o exercício de 2007, na importância de R$ 160.000,00 (Cento e sessenta mil reais), assim especificado: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010"/>
        <w:gridCol w:w="252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 DE EDUCAÇÃO E CULTUR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-002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AMENTO DE  CULTU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92.13021-100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S DE COMPLEMENTAÇÃO CENTRO CULTUR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 2421 01.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0.51.00.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S E INSTALAÇÕ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– R$ 14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 2422.01.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0.52.00.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 E MATERIAL PER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– R$   20.000,00</w:t>
            </w:r>
          </w:p>
        </w:tc>
      </w:tr>
    </w:tbl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-  Fica autorizado ao Executivo Municipal de Laranjeiras do Sul, a abertura de um crédito adicional suplementar, no Orçamento Geral do Município para o exercício de 2007, na importância de R$ 1.840.000,00 (Hum milhão e oitocentos e quarenta mil reais), assim especificado: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010"/>
        <w:gridCol w:w="252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 DE EDUCAÇÃO E CULTUR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-001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AMENTO DE  ENSIN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65.12021 - 089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T E AMPLIA UNIDADES  EDUCAÇÃO INFANTIL/CRECHES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 2150 01.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0.51.00.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S E INSTALAÇÕ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– R$ 30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 2151 01.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052.00.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 MATERIAL PER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 - R$   26.000,00</w:t>
            </w:r>
          </w:p>
        </w:tc>
      </w:tr>
    </w:tbl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010"/>
        <w:gridCol w:w="252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 DE ESPORTES, LAZER E TURSIM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-001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AMENTO DE  ESPORTES, LAZER E TURISM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812.27011-024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ORMAS E MANUTENÇÃO DE ESPAÇOS ESPORTIVO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 4870 01.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0.51.00.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S E INSTALAÇÕ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– R$ 225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010"/>
        <w:gridCol w:w="252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 MUNICIPAL DE INFRAES, PLANEJ E ASSUNTOS DA IND E CO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-002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AMENTO DE  OBRAS E URBANISM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452.15011-130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RUÇÃO E REVITALIZAÇÃO DE PRAÇ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 2810 01.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0.51.00.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S E INSTALAÇÕ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– R$ 32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010"/>
        <w:gridCol w:w="252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 DE AÇÃO SOCIAL E SEGUANÇA DA FAMÍL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1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PROMOÇÃO SOCI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244.08011-242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RUÇÃO DE CENTRO MULTIPLO USO/CONV SOCI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 3570 01.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0.51.00.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S E INSTALAÇÕ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– R$ 24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010"/>
        <w:gridCol w:w="252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 MUNICIPAL DE INFRAES, PLANEJ E ASSUNTOS DA IND E CO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-001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AMENTO DE  ENGENHAR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452.15012-120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DO DEPARTAMENTO DE ENGENHAR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 2580 01.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90.39.00.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 SERV TERC P JUR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– R$ 65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010"/>
        <w:gridCol w:w="252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 MUNICIPAL DE INFRAES, PLANEJ E ASSUNTOS DA IND E CO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-002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AMENTO DE  OBRAS E URBANISM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451.15011-124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VIMENT E RECAP ASFÁLTICO DE VIAS URBANO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 2650 01.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0.51.00.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S E INSTALAÇÕ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– R$ 664.000,00</w:t>
            </w:r>
          </w:p>
        </w:tc>
      </w:tr>
    </w:tbl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color w:val="000000"/>
          <w:sz w:val="24"/>
          <w:szCs w:val="24"/>
        </w:rPr>
        <w:t>Art. 3º –</w:t>
      </w:r>
      <w:r>
        <w:rPr>
          <w:color w:val="000000"/>
          <w:sz w:val="24"/>
          <w:szCs w:val="24"/>
        </w:rPr>
        <w:t xml:space="preserve"> Para cobertura do crédito aberto de conformidade com o artigo 1º e 2º dessa Lei, será utilizada os seguintes recursos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>I – O valor de R$ 2.000.000,00 (dois milhões de reais) provenientes do valor não previsto no orçamento, da operação de crédito a ser realizada em decorrência da autorização constada na Lei 019/2007  conforme o facultado no inciso IV do parágrafo 1º do artigo 43 da Lei Federal 4320/64 de 17/03/64;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1440"/>
        <w:jc w:val="both"/>
        <w:rPr/>
      </w:pPr>
      <w:r>
        <w:rPr>
          <w:b/>
          <w:bCs/>
          <w:color w:val="000000"/>
          <w:sz w:val="24"/>
          <w:szCs w:val="24"/>
        </w:rPr>
        <w:t>Art. 4º -</w:t>
      </w:r>
      <w:r>
        <w:rPr>
          <w:color w:val="000000"/>
          <w:sz w:val="24"/>
          <w:szCs w:val="24"/>
        </w:rPr>
        <w:t xml:space="preserve"> Esta Lei entrará em vigor na data de sua publicação.</w:t>
      </w:r>
    </w:p>
    <w:p>
      <w:pPr>
        <w:pStyle w:val="Normal"/>
        <w:ind w:firstLine="14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4"/>
          <w:szCs w:val="24"/>
        </w:rPr>
        <w:t xml:space="preserve">Art. 5º - </w:t>
      </w:r>
      <w:r>
        <w:rPr>
          <w:color w:val="000000"/>
          <w:sz w:val="24"/>
          <w:szCs w:val="24"/>
        </w:rPr>
        <w:t>Revogadas as disposições em contrário.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Gabinete do Prefeito Municipal de Laranjeiras do Sul em 13 de junho de 2007.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ONATAS FELISBERTO DA SILV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89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firstLine="1440"/>
      <w:jc w:val="both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26:00Z</dcterms:created>
  <dc:creator>Daiana_2</dc:creator>
  <dc:description/>
  <dc:language>en-US</dc:language>
  <cp:lastModifiedBy>Casa</cp:lastModifiedBy>
  <cp:lastPrinted>2007-05-24T13:32:00Z</cp:lastPrinted>
  <dcterms:modified xsi:type="dcterms:W3CDTF">2007-06-13T12:53:00Z</dcterms:modified>
  <cp:revision>8</cp:revision>
  <dc:subject/>
  <dc:title>Projeto de Lei nº</dc:title>
</cp:coreProperties>
</file>