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4/2007</w:t>
      </w:r>
    </w:p>
    <w:p>
      <w:pPr>
        <w:pStyle w:val="Normal"/>
        <w:jc w:val="center"/>
        <w:rPr/>
      </w:pPr>
      <w:r>
        <w:rPr>
          <w:sz w:val="24"/>
          <w:szCs w:val="24"/>
        </w:rPr>
        <w:t>13/06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ltera Anexo  Programas Finalísticos – Físico e Financeiro da Lei nº 69/2005 – PPA, e Anexo Metas e Prioridades da na Lei nº 45/2006 – LDO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O Plano Plurianual de Investimentos do período de 2006 a 2009 aprovado pela  Lei Municipal nº 69/2005  de 29 de Dezembro de 2.005 , passa a vigorar com as alterações constantes do anexo I  integrante desta Lei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360" w:firstLine="1080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Fica alterado na Lei Municipal nº 045/2006 (Lei de Diretrizes Orçamentárias), o anexo  Metas e Prioridades que passa a vigorar conforme o definido no anexo II desta Lei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3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5:00Z</dcterms:created>
  <dc:creator>Salete</dc:creator>
  <dc:description/>
  <cp:keywords/>
  <dc:language>en-US</dc:language>
  <cp:lastModifiedBy>...</cp:lastModifiedBy>
  <cp:lastPrinted>2007-05-24T13:10:00Z</cp:lastPrinted>
  <dcterms:modified xsi:type="dcterms:W3CDTF">2007-06-14T12:18:00Z</dcterms:modified>
  <cp:revision>8</cp:revision>
  <dc:subject/>
  <dc:title>Projeto de Lei nº</dc:title>
</cp:coreProperties>
</file>