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3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/05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riza o Poder Executivo Municipal a conceder reajuste salarial sobre o vencimento base dos Servidores Públicos Municipai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cedido, em parcela única, o reajuste salarial de 5% (Cinco por cento) sobre o vencimento base dos Servidores Públicos Municipais, contemplando os Servidores ativos, inativos e pensionistas consoante ao inciso X do artigo 37 da Constituição Federal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Excentuam-se ao reajuste os Cargos em Comissão, de livre nomeação e exoneração bem como os Cargos de Agentes Políticos e Eletivos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presente reajuste tem caráter de reposição de perdas salariais verificadas desde a última reposição efetuada e ainda de aumento real, assim discriminado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- 3,12% (três vírgula doze por cento), a título de reposição salarial; </w:t>
        <w:br/>
        <w:br/>
        <w:t>II - 1,88% (um, vírgula oitenta e oito por cento), a título de aumento real.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presente reajuste passará a vigorar com data de 01 de maio de 2007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b/>
          <w:bCs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Gabinete do Prefeito Municipal de Laranjeiras do Sul, 30 de maio de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60" w:top="1440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0:00Z</dcterms:created>
  <dc:creator/>
  <dc:description/>
  <dc:language>en-US</dc:language>
  <cp:lastModifiedBy>Casa</cp:lastModifiedBy>
  <cp:lastPrinted>2007-05-24T10:36:00Z</cp:lastPrinted>
  <dcterms:modified xsi:type="dcterms:W3CDTF">2007-05-29T17:21:00Z</dcterms:modified>
  <cp:revision>8</cp:revision>
  <dc:subject/>
  <dc:title>Projeto de Lei nº</dc:title>
</cp:coreProperties>
</file>