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1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/05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>: Abre Crédito Adicional Especial, na Importância de R$ 8.860,50 (Oito mil, oitocentos e sessenta reais e cinquenta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6 na importancia de R$-8.860,50 ( Oito mil oitocentos e sessenta reais e cinquenta centavo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</w:t>
        <w:tab/>
        <w:tab/>
        <w:tab/>
        <w:tab/>
        <w:tab/>
        <w:tab/>
        <w:tab/>
        <w:t xml:space="preserve"> </w:t>
        <w:tab/>
        <w:tab/>
        <w:tab/>
        <w:t xml:space="preserve">   R$- 8.860,5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1- SECRETARIA DE AGRICULTURA , ABASTECIMENTO  E MEIO AMBIENTE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1.001 –  DEPARTAMENTO DE AGRICULTURA E ABASTECIMENTO 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.602.20011-329 –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ta 4291 4490.93.00.00 –  Indenizações e Restituições  R$ 1.261,30      Fonte  31-759   - Recursos do Exercício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</w:t>
        <w:tab/>
        <w:tab/>
        <w:tab/>
        <w:t xml:space="preserve">   R$ 4.973,22      Fonte 33-759 -  Recursos do Exercício  anterior</w:t>
        <w:tab/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ta 4291 4490.93.00.00 – Indenização e Restituições     R$    554,98      Fonte 31 758 – Recursos do Exercíc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 xml:space="preserve">   R$ 2.071,00      Fonte 33-758 – Recursos do Exercício anterior</w:t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24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Tanques resfriadores Fonte 759  valor de </w:t>
      </w:r>
      <w:r>
        <w:rPr>
          <w:rFonts w:cs="Times New Roman" w:ascii="Times New Roman" w:hAnsi="Times New Roman"/>
          <w:b/>
          <w:color w:val="000000"/>
          <w:sz w:val="24"/>
        </w:rPr>
        <w:t>R$ 1.261,30</w:t>
      </w:r>
      <w:r>
        <w:rPr>
          <w:rFonts w:cs="Times New Roman" w:ascii="Times New Roman" w:hAnsi="Times New Roman"/>
          <w:color w:val="000000"/>
          <w:sz w:val="24"/>
        </w:rPr>
        <w:t xml:space="preserve">  (Hum mil duzentos e sessenta e um reais e trinta centavos)e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 01.99.23.00</w:t>
      </w:r>
      <w:r>
        <w:rPr>
          <w:rFonts w:cs="Times New Roman" w:ascii="Times New Roman" w:hAnsi="Times New Roman"/>
          <w:color w:val="000000"/>
          <w:sz w:val="24"/>
        </w:rPr>
        <w:t xml:space="preserve"> Rendimentos Convênio Coleta de Leite Fonte 758 valor de </w:t>
      </w:r>
      <w:r>
        <w:rPr>
          <w:rFonts w:cs="Times New Roman" w:ascii="Times New Roman" w:hAnsi="Times New Roman"/>
          <w:b/>
          <w:color w:val="000000"/>
          <w:sz w:val="24"/>
        </w:rPr>
        <w:t>R$ 554,98</w:t>
      </w:r>
      <w:r>
        <w:rPr>
          <w:rFonts w:cs="Times New Roman" w:ascii="Times New Roman" w:hAnsi="Times New Roman"/>
          <w:color w:val="000000"/>
          <w:sz w:val="24"/>
        </w:rPr>
        <w:t xml:space="preserve"> (Quinhentos e cinquenta e quatro mil e noventa e oito centavos)  e 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1- SECRETARIA DE AGRICULTURA , ABASTECIMENTO  E MEIO AMBIENTE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1.001 –  DEPARTAMENTO DE AGRICULTURA E ABASTECIMENTO 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.602.20011-329 –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ta 4290  4490.52.00.00 –  Equipamentos e Mat Permenente     R$ 4.973,22 Rec exercício  anterior Fonte 759</w:t>
      </w:r>
    </w:p>
    <w:p>
      <w:pPr>
        <w:pStyle w:val="WWTextosimples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ta 4290 449052.00.00 – Equipamentos e Mat Permanente        R$ 2.071,00 Rec exercício anterior Fonte  758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a efeito </w:t>
      </w:r>
      <w:r>
        <w:rPr>
          <w:rFonts w:cs="Times New Roman" w:ascii="Times New Roman" w:hAnsi="Times New Roman"/>
          <w:bCs/>
          <w:sz w:val="24"/>
        </w:rPr>
        <w:t>apartir da data de  25 de Março de 2.007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23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7:00Z</dcterms:created>
  <dc:creator>Salete</dc:creator>
  <dc:description/>
  <dc:language>en-US</dc:language>
  <cp:lastModifiedBy>Daiana_2</cp:lastModifiedBy>
  <cp:lastPrinted>2007-05-24T08:26:00Z</cp:lastPrinted>
  <dcterms:modified xsi:type="dcterms:W3CDTF">2007-05-24T11:28:00Z</dcterms:modified>
  <cp:revision>4</cp:revision>
  <dc:subject/>
  <dc:title>Projeto de Lei nº</dc:title>
</cp:coreProperties>
</file>