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8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/05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caps/>
        </w:rPr>
      </w:pPr>
      <w:r>
        <w:rPr>
          <w:b/>
          <w:bCs/>
          <w:sz w:val="24"/>
        </w:rPr>
        <w:t xml:space="preserve">SÚMULA: </w:t>
      </w:r>
      <w:r>
        <w:rPr>
          <w:sz w:val="24"/>
        </w:rPr>
        <w:t>Autoriza o Poder Executivo a fazer Termo de Doação de imóvel a Companhia de Habitação do Paraná – COHAPAR, destinado a Construção de Conjunto Habitacional em Laranjeiras do Sul e dá outras providências.</w:t>
      </w:r>
    </w:p>
    <w:p>
      <w:pPr>
        <w:pStyle w:val="Normal"/>
        <w:ind w:left="3060" w:firstLine="48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858"/>
        <w:gridCol w:w="54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Textoembloco"/>
              <w:tabs>
                <w:tab w:val="clear" w:pos="708"/>
                <w:tab w:val="left" w:pos="7938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sz w:val="24"/>
                <w:szCs w:val="24"/>
              </w:rPr>
              <w:t>Art. 1º</w:t>
            </w:r>
            <w:r>
              <w:rPr>
                <w:sz w:val="24"/>
                <w:szCs w:val="24"/>
              </w:rPr>
              <w:t xml:space="preserve"> - Fica o Poder Executivo autorizado a doar à COMPANHIA DE HABITAÇÃO DO PARANÁ – COHAPAR, CNPJ de nº 76.592.807/0001-22, área de terra com 10.800,8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objeto da matrícula 25.509, registrada no Cartório de Registro de Imóveis neste Município e Comarca, situado dentro do perímetro urbano do Município, para construção de unidades habitacionais de interesse soci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sz w:val="24"/>
                <w:szCs w:val="24"/>
              </w:rPr>
              <w:t>Art. 2º</w:t>
            </w:r>
            <w:r>
              <w:rPr>
                <w:sz w:val="24"/>
                <w:szCs w:val="24"/>
              </w:rPr>
              <w:t xml:space="preserve"> - Fica autorizado o Executivo Municipal a firmar convênios com  a Companhia de Habitação do Paraná – COHAPAR, para viabilizar a construção das unidades habitacionais.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rt. 3º -</w:t>
            </w:r>
            <w:r>
              <w:rPr>
                <w:sz w:val="24"/>
                <w:szCs w:val="24"/>
              </w:rPr>
              <w:t xml:space="preserve"> Fica a Companhia de Habitação do Paraná – COHAPAR, isenta do pagamento de Imposto Territorial Urbano – IPTU sobre área doada, ainda que parcelada posteriormente, até que ocorra a construção e comercialização das unidades habitacionais.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rt. 4º - </w:t>
            </w:r>
            <w:r>
              <w:rPr>
                <w:sz w:val="24"/>
                <w:szCs w:val="24"/>
              </w:rPr>
              <w:t>Após a aprovação da presente Lei, fica o Poder Executivo Municipal autorizado a transferir a propriedade do imóvel descrito no artigo anterior a Companhia de Habitação do Paraná, através de escritura pública de doação, para que se cumpra o objetivo do presente diploma legal, observado o disposto no artigo 5º desta Lei.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rt. 5º - </w:t>
            </w:r>
            <w:r>
              <w:rPr>
                <w:sz w:val="24"/>
                <w:szCs w:val="24"/>
              </w:rPr>
              <w:t>A validade da doação fica condicionada ao início das obras, que deverão começar até a data de 31 de dezembro de 2007. Caso não seja atendida esta condição, a doação perderá o seu efeito e o imóvel retornará ao patrimônio público municipal, sem que caiba qualquer indenização à Companhia de Habitação do Paraná – COHAPAR.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rt. 6º -</w:t>
            </w:r>
            <w:r>
              <w:rPr>
                <w:sz w:val="24"/>
                <w:szCs w:val="24"/>
              </w:rPr>
              <w:t xml:space="preserve"> Esta Lei entrará em vigor na data de seua publicação.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rt. 7º -</w:t>
            </w:r>
            <w:r>
              <w:rPr>
                <w:sz w:val="24"/>
                <w:szCs w:val="24"/>
              </w:rPr>
              <w:t xml:space="preserve"> Revogadas as disposições em contrá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 Municipal de Laranjeiras do Sul, em 09 de maio de 200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TAS FELISBERTO DA SILVA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1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8:00Z</dcterms:created>
  <dc:creator/>
  <dc:description/>
  <dc:language>en-US</dc:language>
  <cp:lastModifiedBy>Daiana_2</cp:lastModifiedBy>
  <cp:lastPrinted>2007-04-25T16:46:00Z</cp:lastPrinted>
  <dcterms:modified xsi:type="dcterms:W3CDTF">2007-05-08T17:00:00Z</dcterms:modified>
  <cp:revision>3</cp:revision>
  <dc:subject/>
  <dc:title>Projeto de Lei nº</dc:title>
</cp:coreProperties>
</file>