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5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6/04/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i Meta na Lei nº 69/2005 – PPA, na Lei nº 45/2006 – LDO, e Abre Crédito Adicional Especial, no orçamento vigente.</w:t>
      </w:r>
    </w:p>
    <w:p>
      <w:pPr>
        <w:pStyle w:val="Normal"/>
        <w:tabs>
          <w:tab w:val="clear" w:pos="708"/>
          <w:tab w:val="left" w:pos="3780" w:leader="none"/>
        </w:tabs>
        <w:ind w:left="3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62"/>
        <w:gridCol w:w="3400"/>
        <w:gridCol w:w="3678"/>
        <w:gridCol w:w="540"/>
      </w:tblGrid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WWTextosimples"/>
              <w:snapToGrid w:val="false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1º</w:t>
            </w:r>
            <w:r>
              <w:rPr>
                <w:color w:val="000000"/>
                <w:sz w:val="24"/>
                <w:szCs w:val="24"/>
              </w:rPr>
              <w:t xml:space="preserve"> - Fica incluído na Lei Municipal nº 69/2005 (Plano Plurianual), no Programa 000- ENCARGOS ESPECIAIS, o projeto nº 0909 – PARCELAMENTO DO FUNPREV, conforme descrição constante no Anexo I, que faz parte integrante desta Lei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2º</w:t>
            </w:r>
            <w:r>
              <w:rPr>
                <w:color w:val="000000"/>
                <w:sz w:val="24"/>
                <w:szCs w:val="24"/>
              </w:rPr>
              <w:t xml:space="preserve"> - Fica incluído na Lei Municipal nº 045/2006 (Lei de Diretrizes Orçamentárias), no Programa 000 – ENCARGOS ESPECIAIS, o Projeto nº 0909 – PARCELAMENTO DO FUNPREV, de conformidade com a descrição constante no anexo I, que faz parte integrante desta Lei.</w:t>
            </w:r>
          </w:p>
          <w:p>
            <w:pPr>
              <w:pStyle w:val="Normal"/>
              <w:ind w:left="4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3º –</w:t>
            </w:r>
            <w:r>
              <w:rPr>
                <w:color w:val="000000"/>
                <w:sz w:val="24"/>
                <w:szCs w:val="24"/>
              </w:rPr>
              <w:t> Fica autorizado ao Executivo Municipal de Laranjeiras do Sul, a abertura de um crédito adicional especial, no Orçamento Geral do Município para o exercício de 2007, na importância de R$ 66.000,00 (sessenta e seis mil reais), assim especificado: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ade Orçamentária – 88.01 – ENCARGOS GERAIS DO MUNICÍPI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if Funcional – 28.843.00009 – 009 – Parcelamento FUNPREV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eza da Despesa – 3291.21.00.00 – Juros Sobre a Dívida por Contrato C/RPP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 5271 Vlr R$ 12.000,00 (doze mil reais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eza da Despesa – 4691.71.00.00 - Principal da Dívida Contratual resgatad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 – 5272Vlr R$ 54.000,00 (cinquenta e quatro mil reais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urso – 000 – Recursos Próprios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4º –</w:t>
            </w:r>
            <w:r>
              <w:rPr>
                <w:color w:val="000000"/>
                <w:sz w:val="24"/>
                <w:szCs w:val="24"/>
              </w:rPr>
              <w:t xml:space="preserve"> Para cobertura do crédito aberto de conformidade com o artigo 3º dessa Lei, será utilizada o cancelamento das seguintes dotações orçamentária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ade Orçamentária – 88.01 – ENCARGOS GERAIS DO MUNICÍPI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if Funcional – 28.846.00009 – 003 – Precatórios Judiciai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eza da Despesa – 3190.91.00.00 – Sentenças Judiciai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 – 528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urso – 000 – Recursos próprio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– R$ 66.000,00 (sessenta e seis mil reais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5º -</w:t>
            </w:r>
            <w:r>
              <w:rPr>
                <w:color w:val="000000"/>
                <w:sz w:val="24"/>
                <w:szCs w:val="24"/>
              </w:rPr>
              <w:t xml:space="preserve"> Esta Lei entrará em vigor na data de sua publicação e produzirá efeitos a partir de 19 de março de 2007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 do Prefeito Municipal de Laranjeiras do Sul em 26 de abril de 2007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14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6804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WWTextosimple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WWTextosimple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NATAS FELISBERTO DA SILVA</w:t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ito Municipal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WW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81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6:00Z</dcterms:created>
  <dc:creator>Daiana_2</dc:creator>
  <dc:description/>
  <dc:language>en-US</dc:language>
  <cp:lastModifiedBy>Daiana_2</cp:lastModifiedBy>
  <cp:lastPrinted>2007-04-25T16:45:00Z</cp:lastPrinted>
  <dcterms:modified xsi:type="dcterms:W3CDTF">2007-04-25T20:02:00Z</dcterms:modified>
  <cp:revision>6</cp:revision>
  <dc:subject/>
  <dc:title>Projeto de Lei nº</dc:title>
</cp:coreProperties>
</file>