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4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6/04/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7 e dá outras providências.</w:t>
      </w:r>
    </w:p>
    <w:p>
      <w:pPr>
        <w:pStyle w:val="Normal"/>
        <w:tabs>
          <w:tab w:val="clear" w:pos="708"/>
          <w:tab w:val="left" w:pos="3780" w:leader="none"/>
        </w:tabs>
        <w:ind w:left="3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562"/>
        <w:gridCol w:w="3400"/>
        <w:gridCol w:w="3678"/>
        <w:gridCol w:w="540"/>
      </w:tblGrid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WWTextosimples"/>
              <w:snapToGrid w:val="false"/>
              <w:ind w:firstLine="14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spacing w:lineRule="auto" w:line="360"/>
              <w:ind w:firstLine="14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rt. 1º -</w:t>
            </w:r>
            <w:r>
              <w:rPr>
                <w:rFonts w:cs="Times New Roman" w:ascii="Times New Roman" w:hAnsi="Times New Roman"/>
                <w:sz w:val="24"/>
              </w:rPr>
              <w:t xml:space="preserve"> Fica autorizado o Executivo Municipal de Laranjeiras do Sul Estado do Paraná a proceder à abertura de Crédito Adicional Suplemetar no Orçamento Geral do Municipio para o Exercicio financeiro de 2007 na importancia de R$ 30.199,02(Trinta mil cento e noventa e nove reais e dois centavos) .</w:t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142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8"/>
              <w:gridCol w:w="1562"/>
              <w:gridCol w:w="3400"/>
              <w:gridCol w:w="1842"/>
            </w:tblGrid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WWTextosimple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804" w:type="dxa"/>
                  <w:gridSpan w:val="3"/>
                  <w:tcBorders/>
                </w:tcPr>
                <w:p>
                  <w:pPr>
                    <w:pStyle w:val="WWTextosimples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.00</w:t>
                  </w:r>
                </w:p>
              </w:tc>
              <w:tc>
                <w:tcPr>
                  <w:tcW w:w="6804" w:type="dxa"/>
                  <w:gridSpan w:val="3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ECRETARIA DE AÇÃO SOCIAL E SEGURANÇA DA FAMILIA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.003</w:t>
                  </w:r>
                </w:p>
              </w:tc>
              <w:tc>
                <w:tcPr>
                  <w:tcW w:w="6804" w:type="dxa"/>
                  <w:gridSpan w:val="3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UNDO MUNICIPAL DE DIREITO DA CRIANÇA E ADOLESCENTE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8.243.08021-271</w:t>
                  </w:r>
                </w:p>
              </w:tc>
              <w:tc>
                <w:tcPr>
                  <w:tcW w:w="6804" w:type="dxa"/>
                  <w:gridSpan w:val="3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DIFICAÇÕES DE AMPARA À CRIANÇA E O ADOLESCENTE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NTA–4080–01 771</w:t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490.51.00.00</w:t>
                  </w:r>
                </w:p>
              </w:tc>
              <w:tc>
                <w:tcPr>
                  <w:tcW w:w="3400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BRAS E INSTALÇÕES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Vlr–R$   30.029,14 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NTA- 4081 -01.775</w:t>
                  </w:r>
                </w:p>
              </w:tc>
              <w:tc>
                <w:tcPr>
                  <w:tcW w:w="1562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390.96.00.00</w:t>
                  </w:r>
                </w:p>
              </w:tc>
              <w:tc>
                <w:tcPr>
                  <w:tcW w:w="3400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NDENIZ E RESTITUIÇÕES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WWTextosimples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lr – R$      169,88</w:t>
                  </w:r>
                </w:p>
              </w:tc>
            </w:tr>
          </w:tbl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spacing w:lineRule="auto" w:line="360"/>
              <w:ind w:firstLine="1440"/>
              <w:jc w:val="both"/>
              <w:rPr>
                <w:rFonts w:ascii="Times New Roman" w:hAnsi="Times New Roman" w:cs="Times New Roman"/>
                <w:bCs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rt. 2º - </w:t>
            </w:r>
            <w:r>
              <w:rPr>
                <w:rFonts w:cs="Times New Roman" w:ascii="Times New Roman" w:hAnsi="Times New Roman"/>
                <w:sz w:val="24"/>
              </w:rPr>
              <w:t xml:space="preserve">Os recursos necessários para cobertura do crédito aberto conforme artigo anterior, correrão a conta de excesso de Arrecadação   de Recursos Vinculados a serem contabilidados  nas Contas de Receitas </w:t>
            </w:r>
            <w:r>
              <w:rPr>
                <w:rFonts w:cs="Times New Roman" w:ascii="Times New Roman" w:hAnsi="Times New Roman"/>
                <w:bCs/>
                <w:sz w:val="24"/>
              </w:rPr>
              <w:t>2.4.7.2.99.05.01.00 – Construção de Imóvel Casa de Passagem F-771 no valor de R$ 30.029,14(Trinta mil vinte nove reais e quatorze centavos)  1325.01.99.15.00 Rem Deposito  vinc Casa de Passagem Fonte 771 no valor de R$ 169,88 (Cento e sessenta e nove reais e oitenta e oito centavos).</w:t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</w:rPr>
            </w:r>
          </w:p>
          <w:p>
            <w:pPr>
              <w:pStyle w:val="WWTextosimples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ind w:firstLine="141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spacing w:lineRule="auto" w:line="360"/>
              <w:ind w:firstLine="14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rt. 3º -</w:t>
            </w:r>
            <w:r>
              <w:rPr>
                <w:rFonts w:cs="Times New Roman" w:ascii="Times New Roman" w:hAnsi="Times New Roman"/>
                <w:sz w:val="24"/>
              </w:rPr>
              <w:t xml:space="preserve"> Esta Lei entrará em vigor na data de sua publicação  e produzirá efeito a partir de 19 Março de 2.007.</w:t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extosimples"/>
              <w:ind w:firstLine="14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rt.4º -</w:t>
            </w:r>
            <w:r>
              <w:rPr>
                <w:rFonts w:cs="Times New Roman" w:ascii="Times New Roman" w:hAnsi="Times New Roman"/>
                <w:sz w:val="24"/>
              </w:rPr>
              <w:t xml:space="preserve"> Revogadas as disposições com contrário.</w:t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ind w:left="2124" w:firstLine="70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ind w:left="2124"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extosimples"/>
              <w:ind w:firstLine="70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inete do Prefeito Municipal de Laranjeiras do Sul, em 26 de abril de 2007.</w:t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NATAS FELISBERTO DA SILVA</w:t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feito Municipal</w:t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WW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extosimple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8" w:type="dxa"/>
            <w:tcBorders/>
          </w:tcPr>
          <w:p>
            <w:pPr>
              <w:pStyle w:val="WWTextosimples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WW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81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2:00Z</dcterms:created>
  <dc:creator>Daiana_2</dc:creator>
  <dc:description/>
  <dc:language>en-US</dc:language>
  <cp:lastModifiedBy>Daiana_2</cp:lastModifiedBy>
  <cp:lastPrinted>2007-04-25T16:44:00Z</cp:lastPrinted>
  <dcterms:modified xsi:type="dcterms:W3CDTF">2007-04-25T20:02:00Z</dcterms:modified>
  <cp:revision>6</cp:revision>
  <dc:subject/>
  <dc:title>Projeto de Lei nº</dc:title>
</cp:coreProperties>
</file>