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3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678"/>
        <w:gridCol w:w="36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WWTextosimples"/>
              <w:ind w:firstLine="119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 1º -</w:t>
            </w:r>
            <w:r>
              <w:rPr>
                <w:rFonts w:cs="Times New Roman" w:ascii="Times New Roman" w:hAnsi="Times New Roman"/>
                <w:sz w:val="24"/>
              </w:rPr>
              <w:t xml:space="preserve"> Fica autorizado o Executivo Municipal de Laranjeiras do Sul Estado do Paraná a proceder à abertura de Crédito Adicional Suplemetar no Orçamento Geral do Municipio para o Exercicio financeiro de 2007 na importancia de R$-  3.816,05 (Trez mil oitocentos e dezesseis reais e cinco centavos)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1562"/>
              <w:gridCol w:w="3400"/>
              <w:gridCol w:w="1842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.00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CRETARIA DE ESPORTE LAZER E TURISMO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.001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PARTAMENTO DE ESPORTE, LAZER E TURISMO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.812.27011-023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RAS DE INFRA-ESTRUTURA PARA ESPORTE E LAZER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A–4830–01 000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90.51.00.00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RAS E INSTALÇÕES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lr–  R$ 3.816,05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WWTextosimples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rt. 2º - </w:t>
            </w:r>
            <w:r>
              <w:rPr>
                <w:rFonts w:cs="Times New Roman" w:ascii="Times New Roman" w:hAnsi="Times New Roman"/>
                <w:sz w:val="24"/>
              </w:rPr>
              <w:t>Os recursos necessários para cobertura do crédito aberto conforme artigo anterior, correrão a conta  do  Cancelamento das seguintes dotações orçamentárias: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1562"/>
              <w:gridCol w:w="3400"/>
              <w:gridCol w:w="1842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.00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CRETARIA DE ESPORTE LAZER E TURISMO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.001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PARTAMENTO DE ESPORTE, LAZER E TURISMO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.695.13012-026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POIO E DIVULGAÇÃO A EVENTOS TURISTICOS E RELIGIOSOS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A–4740–01 000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90.30.00.00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TERIAL DE CONSUMO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lr–  R$  3.816,05</w:t>
                  </w:r>
                </w:p>
              </w:tc>
            </w:tr>
          </w:tbl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xtosimples"/>
              <w:ind w:firstLine="14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 3º -</w:t>
            </w:r>
            <w:r>
              <w:rPr>
                <w:rFonts w:cs="Times New Roman" w:ascii="Times New Roman" w:hAnsi="Times New Roman"/>
                <w:sz w:val="24"/>
              </w:rPr>
              <w:t xml:space="preserve"> Esta Lei entrará em vigor na data de sua publicação  e produzirá efeito a partir de 19 Março de 2.007.</w:t>
            </w:r>
          </w:p>
          <w:p>
            <w:pPr>
              <w:pStyle w:val="WWTextosimples"/>
              <w:spacing w:lineRule="auto" w:line="360"/>
              <w:ind w:firstLine="14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spacing w:lineRule="auto" w:line="360"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4º -</w:t>
            </w:r>
            <w:r>
              <w:rPr>
                <w:rFonts w:cs="Times New Roman" w:ascii="Times New Roman" w:hAnsi="Times New Roman"/>
                <w:sz w:val="24"/>
              </w:rPr>
              <w:t xml:space="preserve"> Revogadas as disposições com contrário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inete do Prefeito Municipal de Laranjeiras do Sul,  em 26 de abril de 2007.</w:t>
            </w:r>
          </w:p>
          <w:p>
            <w:pPr>
              <w:pStyle w:val="WWTextosimples"/>
              <w:spacing w:lineRule="auto" w:line="360"/>
              <w:ind w:firstLine="14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NATAS FELISBERTO DA SILVA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Prefeito Municipal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81" w:top="2107" w:footer="0" w:bottom="10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7:00Z</dcterms:created>
  <dc:creator>Daiana_2</dc:creator>
  <dc:description/>
  <dc:language>en-US</dc:language>
  <cp:lastModifiedBy>Daiana_2</cp:lastModifiedBy>
  <cp:lastPrinted>2007-04-25T16:44:00Z</cp:lastPrinted>
  <dcterms:modified xsi:type="dcterms:W3CDTF">2007-04-25T20:02:00Z</dcterms:modified>
  <cp:revision>9</cp:revision>
  <dc:subject/>
  <dc:title>Projeto de Lei nº</dc:title>
</cp:coreProperties>
</file>