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1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/04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- 195.337,03 (Cento e noventa e cinco mil trezentos e trinta e sete reais e tres centavo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INFRA-ESTRUTURA, PLANEJ. ASS. DA IND. E CO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12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POLIEDRICO EM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2640-01 775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 R$ 195.000,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2641 -01.775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96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NIZ E RESTITUI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      337,03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nas Contas de Receitas </w:t>
      </w:r>
      <w:r>
        <w:rPr>
          <w:rFonts w:cs="Times New Roman" w:ascii="Times New Roman" w:hAnsi="Times New Roman"/>
          <w:b/>
          <w:sz w:val="24"/>
        </w:rPr>
        <w:t>2.4.7.1.99.99.12.00 – CONV FED AVIMENTAÇÃO POLIÉDRICA F-775 no valor de R$</w:t>
      </w:r>
      <w:r>
        <w:rPr>
          <w:rFonts w:cs="Times New Roman" w:ascii="Times New Roman" w:hAnsi="Times New Roman"/>
          <w:sz w:val="24"/>
        </w:rPr>
        <w:t xml:space="preserve"> 195.000,00 (Cento e noventa e cinco mil  reais).</w:t>
      </w:r>
      <w:r>
        <w:rPr>
          <w:rFonts w:cs="Times New Roman" w:ascii="Times New Roman" w:hAnsi="Times New Roman"/>
          <w:b/>
          <w:sz w:val="24"/>
        </w:rPr>
        <w:t xml:space="preserve">   1325.01.05.02.02 Rem Deposito  vinc PavimentaçãoPoliedrica Fonte 775 no valor de R$</w:t>
      </w:r>
      <w:r>
        <w:rPr>
          <w:rFonts w:cs="Times New Roman" w:ascii="Times New Roman" w:hAnsi="Times New Roman"/>
          <w:sz w:val="24"/>
        </w:rPr>
        <w:t xml:space="preserve"> 337,03 ( Trezentos e trinta e sete reais e tres centavo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19 Março de 2.007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Art.4º -</w:t>
      </w:r>
      <w:r>
        <w:rPr>
          <w:sz w:val="24"/>
        </w:rPr>
        <w:t xml:space="preserve">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 em 26 de abril de 2007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80" w:top="1618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7:00Z</dcterms:created>
  <dc:creator>Daiana_2</dc:creator>
  <dc:description/>
  <dc:language>en-US</dc:language>
  <cp:lastModifiedBy>Daiana_2</cp:lastModifiedBy>
  <cp:lastPrinted>2007-04-25T16:41:00Z</cp:lastPrinted>
  <dcterms:modified xsi:type="dcterms:W3CDTF">2007-04-25T19:43:00Z</dcterms:modified>
  <cp:revision>6</cp:revision>
  <dc:subject/>
  <dc:title>Projeto de Lei nº</dc:title>
</cp:coreProperties>
</file>