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7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/03/2007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bre Crédito Adicional Suplementar, na Importância de R$ 60.740,00(Sessenta mil, setecentos e quarenta reais)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l no Orçamento Geral do Municipio para o Exercicio financeiro de 2007 na importancia de R$- 60.740,00 (Sessenta mil setecentos e quarenta reais),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- SECRETARIA  MUNICIPAL DE INFRAESTR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2  -   DEPARTAMENTO  DE OBRAS E URBANIS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606.15011-146 –  Ampliação do Centro de Eventos Parque Expos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 3210  3390.39.00.00 – Outros Serviços de Terceiro Pessoa Jurídic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Rec  Convênio      R$ 5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Rec  Livre            R$  10.74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>Os recursos necessários para cobertura do crédito aberto conforme artigo anterior, correrão a conta do Convênio 42001357200600082 celeberado através do Ministério da Agricultura visando apoiar a realização  da 3° AGROSHOW Esposição e Feira Agropecuária  na importância de R$ 50.000,00 (Cinquenta mil reais), e  Recursos próprios do Município na importância de R$ 10.740,00 (Dez mil setecentos e quarenta reais), a serem especificados e codificados no Decreto que concretizar a abertura do referido crédit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a partir de  09  Fevereiro  de 2.007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</w:t>
      </w:r>
      <w:r>
        <w:rPr>
          <w:rFonts w:cs="Times New Roman" w:ascii="Times New Roman" w:hAnsi="Times New Roman"/>
          <w:sz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WWTextosimples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3 de março 2007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30:00Z</dcterms:created>
  <dc:creator>Comunicação 3</dc:creator>
  <dc:description/>
  <dc:language>en-US</dc:language>
  <cp:lastModifiedBy>Daiana_2</cp:lastModifiedBy>
  <cp:lastPrinted>2007-03-22T14:26:00Z</cp:lastPrinted>
  <dcterms:modified xsi:type="dcterms:W3CDTF">2007-03-22T17:30:00Z</dcterms:modified>
  <cp:revision>2</cp:revision>
  <dc:subject/>
  <dc:title>Projeto de Lei nº</dc:title>
</cp:coreProperties>
</file>