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6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/03/2007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 o Poder Executivo Municipal a celebrar Convênio com o Serviço de Obras Sociais de Laranjeiras do Sul - S.O.S e estabelece outras providências.</w:t>
      </w:r>
    </w:p>
    <w:p>
      <w:pPr>
        <w:pStyle w:val="Normal"/>
        <w:ind w:left="306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Textosimples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xtosimples"/>
        <w:ind w:left="35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o Poder  Executivo do Município de Laranjeiras do Sul - Estado do Paraná, autorizado a firmar Convênio com o Serviço de Obras Sociais de Laranjeiras do Sul – S.O.S, entidade assistencial com diretoria e estatuto próprios, inscrita no CNPJ sob nº 78.119.328/0001-19, reconhecido como Utilidade Pública Municipal pela Lei nº 11/82, de 04/12/1982 e de Utilidade Pública Estadual pela Lei nº 12470, de 20/01/1970 e registrado no Conselho Nacional de Assistência Social – CNAS sob nº 28987-010211, em 07/07/1995.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oder Executivo Municipal repassará mensalmente ao S.O.S , o valor de 01 (um) salário mínimo nacional por criança/adolescente abrigada.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a verba será destinada a custear as despesas das crianças e adolescentes residentes em nosso Município e abrigadas pelo S.O.S. em regime de internato e semi-internato, oriundas de abandono familiar, sob situação de risco, ou encaminhadas pelo Ministério Público, no aguardo de processo de adoção.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O Poder Executivo Municipal disponibilizará 01 (um) vigia noturno, das 20 horas às 06 horas, para segurança e ordem da Entidade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O Convênio se encerrará no dia 31 de dezembro de 2008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5º - </w:t>
      </w:r>
      <w:r>
        <w:rPr>
          <w:rFonts w:cs="Times New Roman" w:ascii="Times New Roman" w:hAnsi="Times New Roman"/>
          <w:sz w:val="24"/>
        </w:rPr>
        <w:t>Esta Lei entrará em vigor na data de sua publicação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22 de março de 200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47:00Z</dcterms:created>
  <dc:creator>Comunicação 3</dc:creator>
  <dc:description/>
  <dc:language>en-US</dc:language>
  <cp:lastModifiedBy>Daiana_2</cp:lastModifiedBy>
  <cp:lastPrinted>2007-03-21T08:51:00Z</cp:lastPrinted>
  <dcterms:modified xsi:type="dcterms:W3CDTF">2007-03-21T11:51:00Z</dcterms:modified>
  <cp:revision>4</cp:revision>
  <dc:subject/>
  <dc:title>Projeto de Lei nº</dc:title>
</cp:coreProperties>
</file>