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4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/03/2007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b/>
          <w:bCs/>
          <w:sz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bre Crédito Adicional Suplementar, na Importância de R$ 556.000,00(Quinhentos e cinquenta e seis mil reai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l no Orçamento Geral do Municipio para o Exercicio financeiro de 2007na importancia de R$- 556.000,00 (Quinhentos e cinquenta e seis mil reai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 SECRETARIA DE AÇÃO SOCIAL E SEGURANÇA DA FAMÍL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1  -   DEPARTAMENTO  DE PROMOÇÃ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244.08011-242 –  Edificação Centro de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 3570  4490.51.00.00 – Obras e Instalações  - Rec  Convênio      R$ 493.684,4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- Rec  Livre   R$   62.315,6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sz w:val="24"/>
          <w:szCs w:val="24"/>
        </w:rPr>
        <w:t>Os recursos necessários para cobertura do crédito aberto conforme artigo anterior, correrão a conta do Fundo Estadual de Desenvolvimento Urbano – FDU Termo de Convênio nº 020/2006,   através do Serviço Social Autônomo PARANACIDADE  na importância de R$ 491.685,94 (Quatrocentos e noventa e um mil, seiscentos e oitenta e cinco reais e noventa e quatro centavos), Recursos próprios do Município na importância de R$ 62.315,60 (sessenta e dois mil, trezentos e quinze reais e sessetna centavos) e o valor de até R$ 1.998,46 (um mil novecentos e noventa e oito reais e quarenta e seis centavos) de rendimentos de aplicações dos recursos financeiros no mercado de capitais, a serem especificados e codificados no Decreto que concretizar a abertura do referido crédit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 06  Fevereiro  de 2.007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</w:t>
      </w:r>
      <w:r>
        <w:rPr>
          <w:rFonts w:cs="Times New Roman" w:ascii="Times New Roman" w:hAnsi="Times New Roman"/>
          <w:sz w:val="24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5 de março de 200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8:00Z</dcterms:created>
  <dc:creator>Comunicação 3</dc:creator>
  <dc:description/>
  <dc:language>en-US</dc:language>
  <cp:lastModifiedBy>Daiana_2</cp:lastModifiedBy>
  <cp:lastPrinted>2007-02-07T10:12:00Z</cp:lastPrinted>
  <dcterms:modified xsi:type="dcterms:W3CDTF">2007-03-14T18:28:00Z</dcterms:modified>
  <cp:revision>2</cp:revision>
  <dc:subject/>
  <dc:title>Projeto de Lei nº</dc:title>
</cp:coreProperties>
</file>