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03/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/03/2007</w:t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WWTextosimples"/>
        <w:tabs>
          <w:tab w:val="clear" w:pos="708"/>
          <w:tab w:val="left" w:pos="3780" w:leader="none"/>
        </w:tabs>
        <w:ind w:right="-5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WWTextosimples"/>
        <w:tabs>
          <w:tab w:val="clear" w:pos="708"/>
          <w:tab w:val="left" w:pos="3780" w:leader="none"/>
        </w:tabs>
        <w:ind w:right="-52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7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WWTextosimples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ntar ao Orçamento Geral do Municipio para o Exercicio financeiro de 2007 na importancia de R$-1.603,709,96 (Um Milhão Seiscentos e Tres Mil Setecentos e Nove Reais e Noventa e Seis Centavos), destinados a suportar as despesas a serem realizadas com recursos oriundos do Superavit Financeiro apurado no Exercício de 2006, assim especificado: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– RECURSOS VINCULADOS</w:t>
        <w:tab/>
        <w:tab/>
        <w:tab/>
        <w:tab/>
        <w:tab/>
        <w:t xml:space="preserve">              R$-1.603.709,96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3543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  MUNICIPAL DE INFRAEST, PLANEJ E ASSUNT DA IND CO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-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OBRAS E URBANISM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2.15012-12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IVIDADES DO DEPTO SERVIÇOS URBANOS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2980-33-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R$    1.305,29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3543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-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.MUNICIPAL DE INFRAEST, PLANEJ E ASSUNT DA IND CO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-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OBRAS E URBANISM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2.15012-13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ILUMINAÇÃO PÚBLIC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-3060  03.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30.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R$    5.589,0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ONTA-3070  33.05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39.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SERV TERC P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37.591,33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3543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-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.MUNICIPAL DE INFRAEST, PLANEJ E ASSUNT DA IND CO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-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OBRAS E URBANISM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2.15012-12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 DEPTO SERV URBANO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-2980  33.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30.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R$  25.910,78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DE EDUCAÇÃO E CULTUR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-0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 DE ENSIN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61.12012-07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ENSINO FUNDAMENTAL FUNDEF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1690–33-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0.16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 DESP VARIAVEIS P CIV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    R$ 71.497,35 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DE EDUCAÇÃO E CULTUR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-0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 DE ENSIN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61.12012-07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ENSINO FUNDAMENTAL FUNDEF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1720–33-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             R$ 8,54 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DE EDUCAÇÃO E CULTUR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-0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 DE ENSIN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61.12012-07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ENSINO FUNDAMENTAL- OUT REC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1910 -33-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             R$ 7,00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1910 -33-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         R$ 216,60 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DE EDUCAÇÃO E CULTUR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-0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 DE ENSIN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61.12012-07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PROGRAMA SALARIO DE EDUCAÇÃ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2030 -33-1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3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AGENS DESP LOCOMO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    R$ 63.294,31 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DE EDUCAÇÃO E CULTUR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-0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 DE ENSIN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61.12012-07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TRANSPORTE ESCOLA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1790 -33-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           R$ 20,35 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MUNICIPAL DE  SAUD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-0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SAÚD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1.10012-04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E ASSIST MEDICA AMBULATORI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1240–33-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  R$ 28.238,4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MUNICIPAL DE  SAUD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-0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SAÚD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1.10012-04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E ASSIST MEDICA AMBULATORI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1240–33-3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        R$ 684,18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MUNICIPAL DE  SAUD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-00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VIGILANCIA SANITÁR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4.10012-04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E VIGILANCIA SANITÁR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1570–33-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        R$ 178,9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 -1570-33-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-         R$   33,1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 -1570-33-3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-      R$ 9.161,5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MUNICIPAL DE  SAUD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-0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SAÚD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1.10012-04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ÕES DO PROGRAMA NAC VIG EPID C DOENÇ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1460–33-3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     R$ 7.536,9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MUNICIPAL DE  SAUD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-0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SAÚD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1.10012-04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ÕES DO PROGRAMA SAUDE DA FAMILIA – PSF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1330–33-3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RIAL DE CONSUM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  R$       257,3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1360–33-3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9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UTROS SERV TERC P JURIDI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   R$ 43.836,99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MUNICIPAL DE  SAUD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-0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SAÚD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1.10012-04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ÕES DO PROGRAMA AGENTES COMUNITÁRIOS DE SAUD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1390–33-3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11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NC E VANT  FIXAS – PESSO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   R$ 14.707,35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MUNICIPAL DE  SAUD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-0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SAÚD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1.10012-04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ÕES ESTRAT COMP FAEC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1440–33-3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9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UTROS SERV TERC P JURIDI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   R$ 4.014,19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MUNICIPAL DE  SAUD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-0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SAÚD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1.10012-04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PROGRAMA SAUDE BUC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1300–33-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9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UTROS SERV TERC P JURIDI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    R$ 8.5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MUNICIPAL DE  SAUD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-0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SAÚD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1.10011-03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PLIAÇÃO  E MANUTENÇÃO REDE FÍSICA SAUD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1050–33-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   R$ 57.521,86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AGRICULTURA , ABAST E MEIO AMBIEN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AGRICULTURA E ABASTECIMENT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602.20011-32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TRO DE TREINAMENTO P PROD LEITEIR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4290–03- 7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 MAT PERMA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   R$  28.421,00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– 4290-03-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 MAT PERMA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 18.8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4290- 33- 7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 MAT PERMA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 – R$   64.593,22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highlight w:val="magenta"/>
        </w:rPr>
      </w:pPr>
      <w:r>
        <w:rPr>
          <w:rFonts w:cs="Times New Roman" w:ascii="Times New Roman" w:hAnsi="Times New Roman"/>
          <w:b/>
          <w:highlight w:val="magent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AGRICULTURA , ABAST E MEIO AMBIEN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AGRICULTURA E ABASTECIMENT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606.20011-32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TRULHA DE ASSIST MECANIZAD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4330–33- 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 MAT PERMA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   R$  14.845,89 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INFRA-ESTRUTURA, PLANEJ. ASS. DA IND. E COM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OBRAS E URBANISM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451.15011-13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LIZAÇÃO DE VIAS URBAN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2710–33 7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   R$    1.560,26    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3543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AÇÃO SOCIAL E SEGURANÇA DA FAMÍL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00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DIREITOS CRIANÇA ADOLESCEN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243.08022-27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 FUNDO  DE ASSIST CRIANÇA E ADOLESCEN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 4150 -33-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 E MAT PERMA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    R$  4.178,78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ASSISTENCIA SOCI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0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O MUNICIPAL DE ASSISTENCIA SOCI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244.08012-24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STENCIA SOCIAL – FAZ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4040–33-7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     R$         9,62 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DE EDUCAÇÃO E CULTUR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-0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 DE  CULTUR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92.13021-09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BILIÁRIOS  E EQUIP P CENTRO CULTUR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2410 -33-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 E MAT PERMA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  R$ 278.595,75 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AÇÃO SOCIAL E SEGURANÇA DA FAMIL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ASSISTENCIA SOCI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244.08012-24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STENCIA SOCIAL FAZ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4040–33 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 R$   29.013,70 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 MUNICIPAL DE INFRA. PLANEJ. E ASS. IND E CO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INDUSTRIA E COMERCI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 661.22011-02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OIAR INSTALAÇÃO DE UNIDADE INDUSTRIA E COMERCI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3400–33-  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   R$ 17.995,72 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AÇÃO SOCIAL E SEGURANÇA DA FAMIL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ASSISTENCIA SOCI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243.08022-27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OIAR O PROGRAMA PSE / PETI / JORNAD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3940–33 7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     R$           0,36 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AÇÃO SOCIAL E SEGURANÇA DA FAMIL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DIREITO DA CRIANÇA E ADOLESCEN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243.08022-27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O PROGRAMA DA ATENÇÃO  A CRIANÇA – PAC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4100–33 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        R$ 760,23 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AÇÃO SOCIAL E SEGURANÇA DA FAMIL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ASSISTENCIA SOCI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243.08022-27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OIO AO PROGRAMA PSE/MC/SENTINEL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3980–33 7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6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 SERV  PESSOA FI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    R$   6.574,41 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AÇÃO SOCIAL E SEGURANÇA DA FAMIL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ASSISTENCIA SOCI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243.08022-27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 FUNDO DE ASSIST.  CRIANÇA E ADOLESCEN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4130–03 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6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 SERV . PESSOA FÍ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R$     40.239,20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 –4140-33-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390.39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OUT SERV TERC P JURI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R$       8.6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AÇÃO SOCIAL E SEGURANÇA DA FAMIL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DIREITO DA CRIANÇA E ADOLESCEN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243.08021-27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IFICAÇÕES DE AMPARA À CRIANÇA E O ADOLESCEN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4080–33 7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R$   31.116,07 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AÇÃO SOCIAL E SEGURANÇA DA FAMIL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ASSISTENCIA SOCI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244.08012-24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STENCIA SOCIAL FAZ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A–4070–03  77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 MATERIAL PERMA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  R$     8.000,00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 – 4040-33 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   R$      5.223,09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ESPORTE LAZER E TURISM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ESPORTE, LAZER E TURISM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812.27011-02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DE INFRA-ESTRUTURA PARA ESPORTE E LAZE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4830–33 7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  R$  41.128,78 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INFRA-ESTRUTURA, PLANEJ. ASS. DA IND. E COM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OBRAS E URBANISM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512.15011-14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STEMA  DE ESGOTO SANITÁRI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3160–33 7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  R$ 104.122,59 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INFRA-ESTRUTURA, PLANEJ. ASS. DA IND. E COM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OBRAS E URBANISM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1.15011-12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VIMENTAÇÃO E RECAP POLIEDRICO EM VIAS URBAN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2640-33 7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  R$ 48.750,00 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INFRA-ESTRUTURA, PLANEJ. ASS. DA IND. E COM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OBRAS E URBANISM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2.15012-13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ÇO DE LIMPEZA PÚBLIC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3110-33 7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 E MATERIAL PERMAN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  R$ 341.524,79 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ESPORTE LAZER E TURISM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.0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ESPORTE , LAZER E TURISM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812.27011-02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RUÇÃO DE CANCHAS POLI- ESPORTIV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4880-33 7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  R$ 75.000,00 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AGRICULTURA , ABAST E MEIO AMBIEN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AGRICULTURA E ABASTECIMENT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606.20011-32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TRULHA DE ASSISTÊNIA MECANIZAD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4330–33-  7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AMENTO E MAT PER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   R$ 54.545,08 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Créditos de que trata o artigo anterior, serao cobertos pelo Superavit Financeiro dos Recursos Livres e Vinculados que ocorreu no exercicio de 2006, assim especificados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155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0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ROYAL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05,2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0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ILUMIN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.180,3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0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C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910,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EDUCAÇÃO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.497,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EDUCAÇÃO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,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EDUCACAO OUTROS RECURSOS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EDUCACAO OUTROS RECURSOS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6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SALÁRIO DE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.294,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RECURSOS CONV TRANSPORTE ESCOLAR ESTAD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,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3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SAUDE P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238,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.3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RANSF DE IMP 15%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4,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.3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IGILANCIA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8,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GILANCIA SANIT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,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3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B/EPIDEM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536,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3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F-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.836,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3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707,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3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014,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3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F-ESTAD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7,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3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C VIGILANCIA SANIT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161,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3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B-PROGRAMA SAUDE BU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5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4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ÊNIO UNIDADE SAUDE CRISTO R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.521,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5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ILÃO VEÍCU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499,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5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ILÃO 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6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ÊNIO SINAL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560,2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ÊNIO IA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178,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DS/BOLSA FAMI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,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BILIÁRIO CENTRO CULT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8.595,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NAF – COLETA DE LE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421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NAF – COLETA DE LE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.593,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ÇÕES SOCIAIS COMUNITÁ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013,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BARRACÃO INDUST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995,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ENIO P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UNDO ASSIST SOCIAL PB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,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UNDO ASSIT SOCIAL – PF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574,4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ENIO IA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.839,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ENIO 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.116,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AUX CAD BOL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223,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ÊNIO – FUTEBOL SUI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.128,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ÊNIO  ESGOTO SA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.122,5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ÊNIO PAV POLIED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.75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ÊNIO CAMINHÃO L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1.524,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QUADRA ESP BANC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PATRULHA AGRI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.545,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ind w:left="-354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603.709,96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, e produzirá efeitos a partir de 02 de janeiro de 2007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</w:rPr>
        <w:t>Art. 4º -</w:t>
      </w:r>
      <w:r>
        <w:rPr>
          <w:rFonts w:cs="Times New Roman" w:ascii="Times New Roman" w:hAnsi="Times New Roman"/>
          <w:sz w:val="24"/>
        </w:rPr>
        <w:t xml:space="preserve"> Ficam revogadas as disposição em contrário.</w:t>
      </w:r>
    </w:p>
    <w:p>
      <w:pPr>
        <w:pStyle w:val="WW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e do Prefeito Municipal de Laranjeiras do Sul, em 13 de março de 2007.</w:t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60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24:00Z</dcterms:created>
  <dc:creator/>
  <dc:description/>
  <cp:keywords/>
  <dc:language>en-US</dc:language>
  <cp:lastModifiedBy>Elaine</cp:lastModifiedBy>
  <cp:lastPrinted>2007-03-13T09:25:00Z</cp:lastPrinted>
  <dcterms:modified xsi:type="dcterms:W3CDTF">2007-03-19T16:19:00Z</dcterms:modified>
  <cp:revision>5</cp:revision>
  <dc:subject/>
  <dc:title>Projeto de Lei nº</dc:title>
</cp:coreProperties>
</file>