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72"/>
        <w:gridCol w:w="16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89940"/>
                  <wp:effectExtent l="0" t="0" r="0" b="0"/>
                  <wp:docPr id="1" name="topcamar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camar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 CÂMARA MUNICIPAL DE LARANJEIRAS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PARAN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VA O SEGUINTE PROJETO DE LEI</w:t>
      </w:r>
    </w:p>
    <w:p>
      <w:pPr>
        <w:pStyle w:val="Normal"/>
        <w:spacing w:before="280" w:after="280"/>
        <w:jc w:val="center"/>
        <w:rPr/>
      </w:pPr>
      <w:r>
        <w:rPr/>
        <w:t>Projeto de Lei Ordinária 16/20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4861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ÚMULA: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crescenta Parágrafo à Lei nº 073/2002 de 24/12/2002, o Plano de Carreira e Remuneração do Magistério Público Municipal.</w:t>
            </w:r>
          </w:p>
        </w:tc>
      </w:tr>
    </w:tbl>
    <w:p>
      <w:pPr>
        <w:pStyle w:val="Normal"/>
        <w:spacing w:before="280" w:after="240"/>
        <w:rPr/>
      </w:pPr>
      <w:r>
        <w:rPr>
          <w:color w:val="000000"/>
        </w:rPr>
        <w:br/>
        <w:t>Art. 1º - Acrescenta Parágrafo Único ao Artigo 34 da Lei nº 073/2002 de 24/12/2002, que “</w:t>
      </w:r>
      <w:r>
        <w:rPr>
          <w:bCs/>
          <w:color w:val="000000"/>
        </w:rPr>
        <w:t>Estabelece o Sistema de Classificação de Cargos do Magistério, fixa seu número e níveis de vencimentos, normas de ascensão funcional e dá outras providências”</w:t>
      </w:r>
      <w:r>
        <w:rPr>
          <w:color w:val="000000"/>
        </w:rPr>
        <w:t xml:space="preserve">, como o que segue: </w:t>
        <w:br/>
        <w:t>...</w:t>
        <w:br/>
        <w:t>Art. 34 - (..........................................................................).</w:t>
        <w:br/>
        <w:t>Parágrafo Único: Atendido o requisito para a classificação prevista no Art 11, o enquadramento é automático e vigorará a partir do mês subseqüente àquele em que o interessado apresentar o comprovante da nova habilitação.</w:t>
        <w:br/>
        <w:br/>
        <w:t>Art. 2º Esta Lei entra em vigor na data de sua publicação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  <w:t>Câmara Municipal de Laranjeiras do Sul, em 12 de maio de 2004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DUARDO ALVES DA CRU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23:00Z</dcterms:created>
  <dc:creator>MARCOS AURÉLIO</dc:creator>
  <dc:description/>
  <dc:language>en-US</dc:language>
  <cp:lastModifiedBy>MARCOS AURÉLIO</cp:lastModifiedBy>
  <dcterms:modified xsi:type="dcterms:W3CDTF">2005-07-01T13:24:00Z</dcterms:modified>
  <cp:revision>1</cp:revision>
  <dc:subject/>
  <dc:title> </dc:title>
</cp:coreProperties>
</file>