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53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1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</w:rPr>
        <w:t>Declara e Reconhece como Entidade de Utilidade Pública Municipal a ASSOCIAÇÃO DOS PRODUTORES RURAIS DAS COMUNIDADES DE RIO VERDE, ASSENTAMENTO PASSO LISO E ASSENTAMENTO RECANTO DA NATUREZA.</w:t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Fica declarada e reconhecida como Entidade de Utilidade Pública Municipal</w:t>
      </w:r>
      <w:r>
        <w:rPr>
          <w:b/>
          <w:color w:val="000000"/>
          <w:sz w:val="24"/>
        </w:rPr>
        <w:t xml:space="preserve"> a ASSOCIAÇÃO DOS PRODUTORES RURAIS DAS COMUNIDADES DE RIO VERDE, ASSENTAMENTO PASSO LISO E ASSENTAMENTO RECANTO DA NATUREZA, </w:t>
      </w:r>
      <w:r>
        <w:rPr>
          <w:color w:val="000000"/>
          <w:sz w:val="24"/>
        </w:rPr>
        <w:t>fundada  em 04  de março de 2005, com fórum e sede neste município de Laranjeiras do Sul, Estado do Paraná, diretoria regularmente constituída, Estatuto Social próprio registrado no Cartório de Títulos, Documentos e Outros Papéis desta Comarca, com prazo indeterminado de duração e inscrita no CNPJ  sob n.º. 07.326.958/0001-16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rt. 2º.</w:t>
      </w:r>
      <w:r>
        <w:rPr>
          <w:color w:val="000000"/>
          <w:sz w:val="24"/>
        </w:rPr>
        <w:t xml:space="preserve"> Na qualidade de sociedade civil sem fins lucrativos,  tem como objetivo o exercício de mútua colaboração entre os sócios, visando à prestação, pela entidade, de quaisquer serviços que possam contribuir para o fomento e racionalização das atividades agropecuárias e para melhorar as condições de vida de seus integrantes, com especial ênfase na divulgação de matérias relacionadas a técnicas de produção e manejo, mercado e preços, melhoria de qualidade e de produtividade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 xml:space="preserve">Art. 3º. A ASSOCIAÇÃO DOS PRODUTORES RURAIS DAS COMUNIDADES DE RIO VERDE, ASSENTAMENTO PASSO LISO E ASSENTAMENTO RECANTO DA NATUREZA, </w:t>
      </w:r>
      <w:r>
        <w:rPr>
          <w:color w:val="000000"/>
          <w:sz w:val="24"/>
        </w:rPr>
        <w:t>fica devidamente habilitada através deste diploma legal a receber incentivos de quaisquer natureza, de conformidade com a legislação pertinente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 xml:space="preserve">Art. 4º. </w:t>
      </w:r>
      <w:r>
        <w:rPr>
          <w:color w:val="000000"/>
          <w:sz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</w:rPr>
        <w:t>ESTATUTO</w:t>
      </w:r>
      <w:r>
        <w:rPr>
          <w:color w:val="000000"/>
          <w:sz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</w:rPr>
        <w:t xml:space="preserve">Art. 5º. </w:t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</w:rPr>
        <w:t>Art.6º.</w:t>
      </w:r>
      <w:r>
        <w:rPr>
          <w:color w:val="000000"/>
          <w:sz w:val="24"/>
        </w:rPr>
        <w:t xml:space="preserve"> Revogadas as disposições em contrário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1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5:00Z</dcterms:created>
  <dc:creator>Daiana</dc:creator>
  <dc:description/>
  <dc:language>en-US</dc:language>
  <cp:lastModifiedBy>Daiana</cp:lastModifiedBy>
  <cp:lastPrinted>2005-10-06T13:52:00Z</cp:lastPrinted>
  <dcterms:modified xsi:type="dcterms:W3CDTF">2005-11-11T15:25:00Z</dcterms:modified>
  <cp:revision>2</cp:revision>
  <dc:subject/>
  <dc:title>Projeto de Lei nº</dc:title>
</cp:coreProperties>
</file>