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8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1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TextBodyIndent"/>
        <w:ind w:left="3960" w:hanging="180"/>
        <w:rPr/>
      </w:pPr>
      <w:r>
        <w:rPr/>
        <w:t xml:space="preserve">  </w:t>
      </w:r>
      <w:r>
        <w:rPr>
          <w:b/>
          <w:sz w:val="24"/>
          <w:szCs w:val="24"/>
        </w:rPr>
        <w:t>SÚMULA:</w:t>
      </w:r>
      <w:r>
        <w:rPr/>
        <w:t xml:space="preserve"> AUTORIZA O EXECUTIVO MUNICIPAL A EFETUAR A ABERTURA DE CRÉDITO ADICIONAL ESPECIAL NO ORÇAMENTO DO MUNICÍPIO PARA O EXERCÍCIO DE 2005.</w:t>
      </w:r>
    </w:p>
    <w:p>
      <w:pPr>
        <w:pStyle w:val="WWTextosimples"/>
        <w:ind w:left="522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Esta Lei autoriza o Executivo municipal a efetuar a Abertura de Crédito Adicional Especial no orçamento do município de R$ 2.195.000,00 (dois milhões, cento e noventa e cinco mil reais) para o exercício de 2005, dos seguintes programas: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09. SECRETARIA VIAÇÃO, OBRAS E URBANISM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09.0002</w:t>
        <w:tab/>
        <w:t>Departamento de Obras e Serviços Urbanos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15.451.15011 - 035 – Apoio a Implantação Unidades Corpo de Bombeiros</w:t>
      </w:r>
    </w:p>
    <w:p>
      <w:pPr>
        <w:pStyle w:val="Normal"/>
        <w:ind w:firstLine="1440"/>
        <w:rPr/>
      </w:pPr>
      <w:r>
        <w:rPr>
          <w:sz w:val="24"/>
          <w:szCs w:val="24"/>
        </w:rPr>
        <w:t xml:space="preserve">004331 4490.51.00.00 0 1 605 – Obras e Instalações                                                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R$ 1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05. SECRETARIA DE ESPORTE E TURISM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05.0001</w:t>
        <w:tab/>
        <w:t>Departamento Esportes Recreação e Lazer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27.812.27011- 007 – Obras de Infraestrutura p/ esporte e Lazer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001001 449051.00.00 0 1 605 – Outros Serv. de Terceiros Pessoa Jurídica                         R$ 239.077,54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09. SECRETARIA VIAÇÃO, OBRAS E URBANISM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09.0002</w:t>
        <w:tab/>
        <w:t>Departamento de Obras e Serviços Urbanos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15.452.15011 - 026 –  Pavimentação e Recapeamento de Vias</w:t>
      </w:r>
    </w:p>
    <w:p>
      <w:pPr>
        <w:pStyle w:val="Normal"/>
        <w:ind w:left="8100" w:hanging="6660"/>
        <w:rPr/>
      </w:pPr>
      <w:r>
        <w:rPr>
          <w:sz w:val="24"/>
          <w:szCs w:val="24"/>
        </w:rPr>
        <w:t xml:space="preserve">004171 4490.51.00.00 0 1 605 – Obras e Instalações                                         </w:t>
      </w:r>
    </w:p>
    <w:p>
      <w:pPr>
        <w:pStyle w:val="Normal"/>
        <w:ind w:left="8100" w:hanging="6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1.835.922,46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Como recursos para abertura do crédito especial de que trata a presente Lei, serão utilizados as receitas provenientes de Operação de Crédito autorizada pela Lei Municipal nº 038/2005. 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 Revogando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1 de nov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57:00Z</dcterms:created>
  <dc:creator>Daiana</dc:creator>
  <dc:description/>
  <dc:language>en-US</dc:language>
  <cp:lastModifiedBy>Daiana</cp:lastModifiedBy>
  <cp:lastPrinted>2005-09-19T16:26:00Z</cp:lastPrinted>
  <dcterms:modified xsi:type="dcterms:W3CDTF">2005-11-11T14:57:00Z</dcterms:modified>
  <cp:revision>2</cp:revision>
  <dc:subject/>
  <dc:title>Projeto de Lei nº</dc:title>
</cp:coreProperties>
</file>