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44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/09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>: Autoriza a Abertura de Crédito Adicional Especial no Orcamento do Municipio de Laranjeiras do Sul-Pr para o Exercício Financeiro de 2005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360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Especial ao Orçamento Geral do Municipio para o Exercicio financeiro de 2005 na importancia de R$ 43.000,00 (quarenta e três mil reais). Destinados a suportar as despesas a serem realizadas  conforme especificação a seguir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3261"/>
        <w:gridCol w:w="247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-00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RETARIA DE SAÚD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-02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MUNICIPAL DE SAUD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01.10012-119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ÇÕES PROG NAC VIG EPID CONTROLE DOENÇ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 – 02317-01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90.11.0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NC E VANTAG FIXAS PESSOAL  CIVI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–    R$-31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 – 02318-01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90.13.0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RIG PATRON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–    R$-  7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 – 02319-01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90.52.0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QUIP E MATERIAL PERMAN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–    R$ - 5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Art. 2º - </w:t>
      </w:r>
      <w:r>
        <w:rPr>
          <w:rFonts w:cs="Times New Roman" w:ascii="Times New Roman" w:hAnsi="Times New Roman"/>
          <w:sz w:val="24"/>
        </w:rPr>
        <w:t>Os Créditos de que trata o artigo anterior, serão cobertos pelo Cancelamento de Dotações Orçamentária  assim especificados: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3261"/>
        <w:gridCol w:w="247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-00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RETARIA DE SAÚD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-02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O MUNICIPAL DE SAUD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01.10012-037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ASSE FINANCEIRO A REDE CREDORA DO SU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 – 02300-01-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90.36..0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UT SERV DE TERC P F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–    R$ 2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 – 02310-01-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90.39.0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UT SERV DE TERC P JU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VALOR –   R$ 21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- Ficam revogadas as  disposições em contrári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em 20 de setembro de 2005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WWTextosimples"/>
        <w:ind w:right="-52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headerReference w:type="default" r:id="rId2"/>
      <w:type w:val="nextPage"/>
      <w:pgSz w:w="12240" w:h="17577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59:00Z</dcterms:created>
  <dc:creator>Daiana</dc:creator>
  <dc:description/>
  <dc:language>en-US</dc:language>
  <cp:lastModifiedBy>Daiana</cp:lastModifiedBy>
  <cp:lastPrinted>2005-10-20T12:14:00Z</cp:lastPrinted>
  <dcterms:modified xsi:type="dcterms:W3CDTF">2005-10-20T14:15:00Z</dcterms:modified>
  <cp:revision>3</cp:revision>
  <dc:subject/>
  <dc:title>Projeto de Lei nº</dc:title>
</cp:coreProperties>
</file>