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§ 070/200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SUMULA: ABRE CREDITO ADICIONAIS NO TOTAL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E R$-812.000,00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 Prefeito Municipal do Municipio de Laranjeiras do Sul,  Estado  do  Parana, no</w:t>
      </w:r>
    </w:p>
    <w:p>
      <w:pPr>
        <w:pStyle w:val="Normal"/>
        <w:rPr/>
      </w:pPr>
      <w:r>
        <w:rPr/>
        <w:t xml:space="preserve">               </w:t>
      </w:r>
      <w:r>
        <w:rPr/>
        <w:t>uso de suas atribuicoes legais e conforme a autorizacao contida na lei 036/2004 de 13/12/2004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 E C R E T A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rtigo 1- Fica aberto ao Orcamento Geral do Municipio, para o exercicio de 2005,</w:t>
      </w:r>
    </w:p>
    <w:p>
      <w:pPr>
        <w:pStyle w:val="Normal"/>
        <w:rPr/>
      </w:pPr>
      <w:r>
        <w:rPr/>
        <w:t xml:space="preserve">               </w:t>
      </w:r>
      <w:r>
        <w:rPr/>
        <w:t>um credito adicional SUPLEMENTAR, conforme se especifica a seguir, na importancia  de  R$-812.000,00</w:t>
      </w:r>
    </w:p>
    <w:p>
      <w:pPr>
        <w:pStyle w:val="Normal"/>
        <w:rPr/>
      </w:pPr>
      <w:r>
        <w:rPr/>
        <w:t xml:space="preserve">               </w:t>
      </w:r>
      <w:r>
        <w:rPr/>
        <w:t>(Oitocentos e Doze Mil Reais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2-01             GABINETE DO PREFEITO                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4.122.04012-002  MANUTENCAO DO GABINETE DO PREFEITO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0180 - 3390.39.00 OUTROS SERV DE TERCEIROS PESSOA JURIDICA              SUPLEMENTACAO -     5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3-01             DEPARTAMENTO DE ADMINISTRACAO GERAL 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4.122.04022-008  ATIVIDADES DEPTO ADMINISTRACAO GERAL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0480 - 3390.36.00 OUTROS SERV DE TERCEIROS PESSOA FISICA                SUPLEMENTACAO -     5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3-03             DEPARTAMENTO DE MATERIAL E PATRIMONIO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4.122.04022-011  ATIVIDADES DEPTO MATERIAL E PATRIMONIO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0620 - 3390.39.00 OUTROS SERV DE TERCEIROS PESSOA JURIDICA              SUPLEMENTACAO -     5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4-01             DEPARTAMENTO DE CONTABILIDADE       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4.123.04032-014  ATIVIDADES DO DEPTO DE CONTABILIDADE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0750 - 3190.11.00 VENCIM E VANTAGENS FIXAS PESSOAL CIVIL                SUPLEMENTACAO -     6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5-01             DEPARTAMENTO ESPORTES RECREACAO E LAZER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7.812.27012-019  ATIVIDADES DO DEPARTAMENTO DE ESPORTES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050 - 3390.39.00 OUTROS SERV DE TERCEIROS PESSOA JURIDICA              SUPLEMENTACAO -     5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7-02             FUNDO MUNICIPAL DE SAUDE            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5  ACOES PROGRAMA SAUDE DA FAMILIA - PSF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170 - 3390.30.00 MATERIAL DE CONSUMO                                   SUPLEMENTACAO -     6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7-02             FUNDO MUNICIPAL DE SAUDE            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5  ACOES PROGRAMA SAUDE DA FAMILIA - PSF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230 - 3390.39.00 OUTROS SERV DE TERCEIROS PESSOA JURIDICA              SUPLEMENTACAO -     5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7-03             DEPARTAMENTO DE VIGILANCIA SANITARIA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4.10012-044  ATIVIDADES DEPTO DE VIGILANCIA SANITARIA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530 - 3190.11.00 VENCIM E VANTAGENS FIXAS PESSOAL CIVIL                SUPLEMENTACAO -    11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7-03             DEPARTAMENTO DE VIGILANCIA SANITARIA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4.10012-044  ATIVIDADES DEPTO DE VIGILANCIA SANITARIA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621 - 3390.39.00 OUTROS SERV DE TERCEIROS PESSOA JURIDICA              SUPLEMENTACAO -     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08-01             DEPARTAMENTO DE ENSINO                                      RECURSO - CANCELAMENT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2-046  MANUTENCAO ENSINO FUNDAMENTAL - FUNDEF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820 - 3390.30.00 MATERIAL DE CONSUMO                                   SUPLEMENTACAO -    4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08-01             DEPARTAMENTO DE ENSINO                                      RECURSO - CANCELAMENT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2-046  MANUTENCAO ENSINO FUNDAMENTAL - FUNDEF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850 - 3390.39.00 OUTROS SERV DE TERCEIROS PESSOA JURIDICA              SUPLEMENTACAO -    4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08-01             DEPARTAMENTO DE ENSINO                                      RECURSO - CANCELAMENT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2-048  MANUTENCAO TRANSPORTE ESCOLAR-FUNDEF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920 - 4490.52.00 EQUIPAMENTOS E MATERIAL PERMANENTE                    SUPLEMENTACAO -   241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1             DEPARTAMENTO DE ENSINO              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2-047  MANUTENCAO ENSINO FUNDAMENTAL - OUT REC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960 - 3190.11.00 VENCIM E VANTAGENS FIXAS PESSOAL CIVIL                SUPLEMENTACAO -    12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1             DEPARTAMENTO DE ENSINO              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2-047  MANUTENCAO ENSINO FUNDAMENTAL - OUT REC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970 - 3190.13.00 OBRIGACOES PATRONAIS                                  SUPLEMENTACAO -     2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1             DEPARTAMENTO DE ENSINO              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2-047  MANUTENCAO ENSINO FUNDAMENTAL - OUT REC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980 - 3190.13.00 OBRIGACOES PATRONAIS                                  SUPLEMENTACAO -     5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1             DEPARTAMENTO DE ENSINO              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2-047  MANUTENCAO ENSINO FUNDAMENTAL - OUT REC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3040 - 3390.36.00 OUTROS SERV DE TERCEIROS PESSOA FISICA                SUPLEMENTACAO -     5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1             DEPARTAMENTO DE ENSINO              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2-047  MANUTENCAO ENSINO FUNDAMENTAL - OUT REC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3060 - 3390.39.00 OUTROS SERV DE TERCEIROS PESSOA JURIDICA              SUPLEMENTACAO -    1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1             DEPARTAMENTO DE ENSINO              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2-049  MANUTENCAO TRANSPORTE ESCOLAR - OUT REC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3150 - 3390.30.00 MATERIAL DE CONSUMO                                   SUPLEMENTACAO -    2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1             DEPARTAMENTO DE ENSINO              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2-111  MANUTENCAO PROGRAMA SALARIO EDUCACAO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3370 - 3390.33.00 PASSAGENS E DESPESAS COM LOCOMOCAO                    SUPLEMENTACAO -    21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08-01             DEPARTAMENTO DE ENSINO                                      RECURSO - CANCELAMENT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2-055  MANUTENCAO DO FUNDO ESCOLAR ROTATIVO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3450 - 3350.41.00 CONTRIBUICOES                                         SUPLEMENTACAO -    1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1             DEPARTAMENTO DE ENSINO              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5.12022-059  MANUTENCAO DA EDUCACAO INFANTIL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3620 - 3390.36.00 OUTROS SERV DE TERCEIROS PESSOA FISICA                SUPLEMENTACAO -    13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3             FUNDACAO MUNIC ENSINO SUPERIOR - FAMESUL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4.12012-066  ATIVIDADES DA FUND MUNIC ENSINO SUPERIOR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3910 - 3390.36.00 OUTROS SERV DE TERCEIROS PESSOA FISICA                SUPLEMENTACAO -    3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3             FUNDACAO MUNIC ENSINO SUPERIOR - FAMESUL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4.12012-066  ATIVIDADES DA FUND MUNIC ENSINO SUPERIOR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3920 - 3390.39.00 OUTROS SERV DE TERCEIROS PESSOA JURIDICA              SUPLEMENTACAO -     5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9-02             DEPARTAMENTO OBRAS E SERVICOS URBANOS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5.451.15011-034  IMOVEIS E OBRAS DE EDIFICACOES PUBLICAS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4260 - 4490.61.00 AQUISICAO DE IMOVEIS                                  SUPLEMENTACAO -    7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09-02             DEPARTAMENTO OBRAS E SERVICOS URBANOS                       RECURSO - CANCELAMENT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5.452.15011-038  CONSTRUCAO DE PRACAS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4365 - 4490.51.00 OBRAS E INSTALACOES                                   SUPLEMENTACAO -    1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09-02             DEPARTAMENTO OBRAS E SERVICOS URBANOS                       RECURSO - CANCELAMENT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5.452.15011-043  MANUTENCAO ILUMINACAO PUBLICA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4430 - 3390.30.00 MATERIAL DE CONSUMO                                   SUPLEMENTACAO -    15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09-03             DEPARTAMENTO RODOVIARIO MUNICIPAL                           RECURSO - CANCELAMENT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6.782.26012-071  ATIVIDADES DO DEPTO RODOVIARIO MUNICIPAL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4630 - 3390.30.00 MATERIAL DE CONSUMO                                   SUPLEMENTACAO -    1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10-01             DEPARTAMENTO DE PROMOCAO SOCIAL                             RECURSO - CANCELAMENT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.244.08012-072  ATIV DA SECRETARIA ASSISTENCIA SOCIAL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4785 - 3390.30.00 MATERIAL DE CONSUMO                                   SUPLEMENTACAO -     3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-01             DEPARTAMENTO DE PROMOCAO SOCIAL     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.244.08012-072  ATIV DA SECRETARIA ASSISTENCIA SOCIAL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4805 - 3390.36.00 OUTROS SERV DE TERCEIROS PESSOA FISICA                SUPLEMENTACAO -     3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-02             FUNDO MUNICIPAL DE ASSISTENCIA SOCIAL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.243.08022-116  MANUTENCAO DO PETI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5287 - 3390.30.00 MATERIAL DE CONSUMO                                   SUPLEMENTACAO -     5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1-03             FUNDO DES E MEIO AMBIENTE - FUNDERMA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0.606.20012-100  DISTRIBUICAO DE INSUMOS E MATRIZES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6020 - 3390.30.00 MATERIAL DE CONSUMO                                   SUPLEMENTACAO -   144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88-01             ENCARGOS GERAIS DO MUNICIPIO                                RECURSO - CANCELAMENTO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8.843.00000-901  AMORTIZACAO E ENCARGOS DA DIVIDA INTERNA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6040 - 3290.21.00 JUROS SOBRE A DIVIDA POR CONTRATO                     SUPLEMENTACAO -    4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Artigo 2- Os recursos indicados para a cobertura do  credito  aberto  no  artigo</w:t>
      </w:r>
    </w:p>
    <w:p>
      <w:pPr>
        <w:pStyle w:val="Normal"/>
        <w:rPr/>
      </w:pPr>
      <w:r>
        <w:rPr/>
        <w:t xml:space="preserve">               </w:t>
      </w:r>
      <w:r>
        <w:rPr/>
        <w:t>anterior sao resultantes do cancelamento parcial ou total das seguintes dotaco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02-01             GABINETE DO PREFEIT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4.122.04012-002  MANUTENCAO DO GABINETE DO PREFEITO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0150 - 3350.41.00 CONTRIBUICOES                                          CANCELAMENTO -    15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2-02             ASSESSORIA DE GABINETE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4.122.04012-004  MANUTENCAO DA ASSESSORIA DE GABINETE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0200 - 3190.11.00 VENCIM E VANTAGENS FIXAS PESSOAL CIVIL                 CANCELAMENTO -    3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3-03             DEPARTAMENTO DE MATERIAL E PATRIMONIO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4.122.04022-011  ATIVIDADES DEPTO MATERIAL E PATRIMONIO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0590 - 3190.11.00 VENCIM E VANTAGENS FIXAS PESSOAL CIVIL                 CANCELAMENTO -    1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3-04             DEPARTAMENTO DE COMPRAS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4.122.04022-012  ATIVIDADES DO DEPTO DE COMPRAS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0650 - 3390.30.00 MATERIAL DE CONSUMO                                    CANCELAMENTO -    1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4-03             DEPARTAMENTO DE GESTAO FINANCEIRA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4.123.04031-004  MELHORIAS NO SISTEMA PROCESSAMENTO DADOS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0930 - 4490.52.00 EQUIPAMENTOS E MATERIAL PERMANENTE                     CANCELAMENTO -    1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5-01             DEPARTAMENTO ESPORTES RECREACAO E LAZER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7.812.27012-020  AQUISICAO EQUIPAMENTOS E MAT ESPORTIVO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080 - 4490.52.00 EQUIPAMENTOS E MATERIAL PERMANENTE                     CANCELAMENTO -    10.000,00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07-01             DEPARTAMENTO DE SAUD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9  ATIVIDADES DO DEPARTAMENTO DE SAUDE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440 - 3190.11.00 VENCIM E VANTAGENS FIXAS PESSOAL CIVIL                 CANCELAMENTO -    1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07-01             DEPARTAMENTO DE SAUD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9  ATIVIDADES DO DEPARTAMENTO DE SAUDE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450 - 3190.11.00 VENCIM E VANTAGENS FIXAS PESSOAL CIVIL                 CANCELAMENTO -    2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7-01             DEPARTAMENTO DE SAUDE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9  ATIVIDADES DO DEPARTAMENTO DE SAUDE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500 - 3390.30.00 MATERIAL DE CONSUMO                                    CANCELAMENTO -    1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07-01             DEPARTAMENTO DE SAUD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9  ATIVIDADES DO DEPARTAMENTO DE SAUDE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520 - 3390.30.00 MATERIAL DE CONSUMO                                    CANCELAMENTO -    5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7-01             DEPARTAMENTO DE SAUDE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9  ATIVIDADES DO DEPARTAMENTO DE SAUDE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580 - 3390.36.00 OUTROS SERV DE TERCEIROS PESSOA FISICA                 CANCELAMENTO -    3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7-02             FUNDO MUNICIPAL DE SAUDE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1-010  AMPLIACAO DA FROTA VEICULOS EQUIPAMENTOS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710 - 4490.52.00 EQUIPAMENTOS E MATERIAL PERMANENTE                     CANCELAMENTO -    1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7-02             FUNDO MUNICIPAL DE SAUDE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1-011  AMPLIACAO E MANUTENCAO REDE FISICA SAUDE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730 - 4490.51.00 OBRAS E INSTALACOES                                    CANCELAMENTO -    1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7-02             FUNDO MUNICIPAL DE SAUDE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2  ATIVIDADES DE ASSIST MEDICA AMBULATORIAL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810 - 3390.36.00 OUTROS SERV DE TERCEIROS PESSOA FISICA                 CANCELAMENTO -    15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7-02             FUNDO MUNICIPAL DE SAUDE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2  ATIVIDADES DE ASSIST MEDICA AMBULATORIAL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840 - 3390.36.00 OUTROS SERV DE TERCEIROS PESSOA FISICA                 CANCELAMENTO -    1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7-02             FUNDO MUNICIPAL DE SAUDE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2  ATIVIDADES DE ASSIST MEDICA AMBULATORIAL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850 - 3390.39.00 OUTROS SERV DE TERCEIROS PESSOA JURIDICA               CANCELAMENTO -    1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7-02             FUNDO MUNICIPAL DE SAUDE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2  ATIVIDADES DE ASSIST MEDICA AMBULATORIAL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860 - 3390.39.00 OUTROS SERV DE TERCEIROS PESSOA JURIDICA               CANCELAMENTO -    24.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07-02             FUNDO MUNICIPAL DE SAUDE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3  ATIV CONSORCIO INTERMUNICIPAL DE SAUDE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980 - 3390.33.00 PASSAGENS E DESPESAS COM LOCOMOCAO                     CANCELAMENTO -    15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7-02             FUNDO MUNICIPAL DE SAUDE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3  ATIV CONSORCIO INTERMUNICIPAL DE SAUDE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020 - 3390.39.00 OUTROS SERV DE TERCEIROS PESSOA JURIDICA               CANCELAMENTO -    1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07-02             FUNDO MUNICIPAL DE SAUD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4  MANUTENCAO PROGRAMA DE SAUDE BUCAL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080 - 3390.30.00 MATERIAL DE CONSUMO                                    CANCELAMENTO -       5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7-02             FUNDO MUNICIPAL DE SAUDE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4  MANUTENCAO PROGRAMA DE SAUDE BUCAL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120 - 3390.39.00 OUTROS SERV DE TERCEIROS PESSOA JURIDICA               CANCELAMENTO -    1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07-02             FUNDO MUNICIPAL DE SAUD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5  ACOES PROGRAMA SAUDE DA FAMILIA - PSF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150 - 3190.11.00 VENCIM E VANTAGENS FIXAS PESSOAL CIVIL                 CANCELAMENTO -    1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7-02             FUNDO MUNICIPAL DE SAUDE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5  ACOES PROGRAMA SAUDE DA FAMILIA - PSF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160 - 3190.11.00 VENCIM E VANTAGENS FIXAS PESSOAL CIVIL                 CANCELAMENTO -    4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1             DEPARTAMENTO DE ENSINO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1-013  AMPLIACAO REDE FISICA ENSINO FUNDAMENTAL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660 - 4490.51.00 OBRAS E INSTALACOES                                    CANCELAMENTO -    3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08-01             DEPARTAMENTO DE ENSIN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1-013  AMPLIACAO REDE FISICA ENSINO FUNDAMENTAL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670 - 4490.51.00 OBRAS E INSTALACOES                                    CANCELAMENTO -    3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1             DEPARTAMENTO DE ENSINO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1-015  AMPLIACAO E REFORMA UNIDADES ESCOLARES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700 - 3390.30.00 MATERIAL DE CONSUMO                                    CANCELAMENTO -    25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1             DEPARTAMENTO DE ENSINO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1-015  AMPLIACAO E REFORMA UNIDADES ESCOLARES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710 - 3390.30.00 MATERIAL DE CONSUMO                                    CANCELAMENTO -    25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1             DEPARTAMENTO DE ENSINO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2-046  MANUTENCAO ENSINO FUNDAMENTAL - FUNDEF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880 - 4490.61.00 AQUISICAO DE IMOVEIS                                   CANCELAMENTO -    3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1             DEPARTAMENTO DE ENSINO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2-049  MANUTENCAO TRANSPORTE ESCOLAR - OUT REC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3170 - 3390.33.00 PASSAGENS E DESPESAS COM LOCOMOCAO                     CANCELAMENTO -    4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1             DEPARTAMENTO DE ENSINO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1.12011-017  AQUISICAO DE VEICULOS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3470 - 4490.52.00 EQUIPAMENTOS E MATERIAL PERMANENTE                     CANCELAMENTO -    1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08-01             DEPARTAMENTO DE ENSIN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5.12021-018  AMPLIACAO DAS UNIDADES EDUCACAO INFANTIL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3500 - 4490.51.00 OBRAS E INSTALACOES                                    CANCELAMENTO -    2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8-01             DEPARTAMENTO DE ENSINO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.365.12022-059  MANUTENCAO DA EDUCACAO INFANTIL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3570 - 3190.11.00 VENCIM E VANTAGENS FIXAS PESSOAL CIVIL                 CANCELAMENTO -   15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9-02             DEPARTAMENTO OBRAS E SERVICOS URBANOS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5.451.15011-029  TERMINAL DE BRITAGEM E USINA DE ASFALTO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4130 - 4490.52.00 EQUIPAMENTOS E MATERIAL PERMANENTE                     CANCELAMENTO -    2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9-02             DEPARTAMENTO OBRAS E SERVICOS URBANOS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3.392.13011-025  CONSTRUCAO DO CENTRO CULTURAL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4140 - 4490.51.00 OBRAS E INSTALACOES                                    CANCELAMENTO -    22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9-02             DEPARTAMENTO OBRAS E SERVICOS URBANOS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3.392.13011-025  CONSTRUCAO DO CENTRO CULTURAL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4160 - 4490.52.00 EQUIPAMENTOS E MATERIAL PERMANENTE                     CANCELAMENTO -    3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Artigo 3- Fica suplementado por Remanejamento no Orcamento Geral do Municipio as</w:t>
      </w:r>
    </w:p>
    <w:p>
      <w:pPr>
        <w:pStyle w:val="Normal"/>
        <w:rPr/>
      </w:pPr>
      <w:r>
        <w:rPr/>
        <w:t xml:space="preserve">               </w:t>
      </w:r>
      <w:r>
        <w:rPr/>
        <w:t>dotacoes orcamentarias a seguir especific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07-01             DEPARTAMENTO DE SAUDE                       RECURSO - REMANEJAMENTO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9  ATIVIDADES DO DEPARTAMENTO DE SAUDE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645 - 3350.41.00 CONTRIBUICOES                                         SUPLEMENTACAO -    1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Artigo 4- Para cobertura do remanejamento a que se refere o artigo anterior sera</w:t>
      </w:r>
    </w:p>
    <w:p>
      <w:pPr>
        <w:pStyle w:val="Normal"/>
        <w:rPr/>
      </w:pPr>
      <w:r>
        <w:rPr/>
        <w:t xml:space="preserve">               </w:t>
      </w:r>
      <w:r>
        <w:rPr/>
        <w:t>cancela a seguinte dotaca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07-01             DEPARTAMENTO DE SAUD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.301.10012-039  ATIVIDADES DO DEPARTAMENTO DE SAUDE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590 - 3350.41.00 CONTRIBUICOES                                         REMANEJAMENTO -    1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Artigo 5- Este Decreto entrara em vigor na data de sua publicacao e produzira  e</w:t>
      </w:r>
    </w:p>
    <w:p>
      <w:pPr>
        <w:pStyle w:val="Normal"/>
        <w:rPr/>
      </w:pPr>
      <w:r>
        <w:rPr/>
        <w:t xml:space="preserve">               </w:t>
      </w:r>
      <w:r>
        <w:rPr/>
        <w:t>feito apartir de 01/09/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Laranjeiras do Sul, 01 de Set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JONATAS FELISBERTO DA SILVA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Prefeito Municipal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20:00Z</dcterms:created>
  <dc:creator>Dai</dc:creator>
  <dc:description/>
  <dc:language>en-US</dc:language>
  <cp:lastModifiedBy>Dai</cp:lastModifiedBy>
  <dcterms:modified xsi:type="dcterms:W3CDTF">2005-12-02T10:20:00Z</dcterms:modified>
  <cp:revision>2</cp:revision>
  <dc:subject/>
  <dc:title/>
</cp:coreProperties>
</file>